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комплекс упражнений физкультурных минуток (ФМ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анПиН 2.4.2.2821-10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неурочные занятия, сочетающие в себе психическую, статическую, динамическую нагрузки на отдельные органы и системы и на весь организм в целом, требуют проведения  физкультурных минуток (далее  -   ФМ) для снятия локального утомления и ФМ общего воздействия.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М для улучшения мозгового кровообращ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(далее - и.п.) - сидя  на  стуле.1- 2 -отвести голову назад и плавно наклонить назад, 3 - 4 - голову   наклонить вперед, плечи не поднимать. Повторить 4 - 6 раз. Темп медленны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.п. - сидя, руки на поясе. 1 - поворот головы направо, 2 - и.п.,- поворот головы налево, 4 - и.п. Повторить 6 - 8 раз. Темп медленны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sz w:val="28"/>
          <w:szCs w:val="28"/>
        </w:rPr>
        <w:t>И.п. - стоя или сидя, руки на поясе. 1 - махом левую руку занести через правое плечо, голову повернуть налево. 2 - и.п., 3 -  4  -  то  же правой рукой. Повторить 4 - 6 раз. Темп медленный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М для снятия утомления с плечевого пояса и рук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>
          <w:sz w:val="28"/>
          <w:szCs w:val="28"/>
        </w:rPr>
        <w:t>1. И.п. - стоя или сидя, руки на поясе. 1  -  правую  руку   вперед, левую вверх. 2 - переменить положения рук. Повторить 3 - 4  раза,   затем расслабленно опустить вниз и потрясти кистями, голову наклонить   вперед. Темп сред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.п. - стоя или сидя, кисти тыльной стороной на поясе. 1 -  2   - свести локти вперед, голову наклонить вперед.  3  -  4  -  локти   назад, прогнуться. Повторить 6 - 8 раз, затем руки вниз и потрясти расслабленно. Темп медленны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.п. - сидя, руки вверх. 1 - сжать кисти в кулак.  2  -   разжать кисти. Повторить 6 - 8 раз, затем  руки  расслабленно  опустить    вниз и потрясти кистями. Темп средний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М для снятия утомления с туловищ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.п. - стойка ноги врозь, руки за голову. 1 - резко повернуть таз направо.  2 - резко повернуть таз налево. Во время поворотов плечевой пояс оставить неподвижным. Повторить 6 - 8 раз. Темп сред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И.п. - стойка ноги врозь, руки за  голову.  1  -  5  -   круговые движения тазом в одну сторону. 4 - 6 - то же в другую сторону. 7 -  8   - руки вниз и расслабленно потрясти кистями. Повторить 4  -  6  раз.   Темп сред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.п. - стойка ноги врозь. 1 - 2 -  наклон  вперед,  правая   рука скользит вдоль ноги вниз, левая, сгибаясь, вдоль тела вверх.  3  -    4 - и.п., 5 - 8 - то же в другую сторону. Повторить 6 - 8 раз. Темп средний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ФМ общего воздействия</w:t>
      </w:r>
      <w:r>
        <w:rPr>
          <w:b/>
        </w:rPr>
        <w:t xml:space="preserve">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омплектуются из упражнений для разных групп мышц с учетом их напряжения в процессе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 упражнений ФМ  при выполнении домашнего задания с элементами письм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пражнения для улучшения мозгового кровообращения. И.п. -   сидя, руки на поясе. 1 - поворот головы направо, 2 - и.п.,  3  поворот   головы налево, 4 - и.п., 5 - плавно наклонить голову назад, 6 - и.п., 7 – голову наклонить вперед. Повторить 4 - 6 раз. Темп медленны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пражнения для снятия утомления с мелких мышц кисти. И.п. - сидя, руки подняты вверх. 1 - сжать кисти в кулак, 2 - разжать кисти. Повторить 6 - 8 раз, затем руки расслабленно опустить вниз и потрясти кистями. Темп сред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пражнение для снятия утомления с мышц туловища. И.п.  -   стойка ноги врозь, руки за голову. 1 - резко повернуть таз направо. 2  -   резко повернуть  таз  налево.  Во  время  поворотов  плечевой  пояс    оставить неподвижным. Повторить 4 - 6 раз. Темп сред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пражнение для мобилизации внимания. И.п.  -  стоя,  руки   вдоль туловища. 1 - правую руку на пояс, 2 - левую руку на пояс,  3  -   правую руку на плечо, 4 - левую руку на плечо, 5 - правую руку вверх, 6 – левую руку вверх, 7 - 8 - хлопки руками над головой, 9 - опустить левую руку на плечо, 10 - правую руку на плечо, 11 - левую руку на пояс, 12  -   правую руку на пояс, 13 - 14 - хлопки руками по бедрам. Повторить 4  -  6   раз. Темп - 1 раз медленный, 2 - 3 раза - средний, 4  -  5  -  быстрый,  6  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дленный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комплекс упражнений гимнастики глаз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анПиН 2.4.2.2821-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Быстро поморгать, закрыть глаза и  посидеть  спокойно,   медленно считая до 5. Повторять 4 - 5 раз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репко зажмурить глаза (считать до 3, открыть  их  и   посмотреть вдаль (считать до 5). Повторять 4 - 5 раз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ытянуть правую руку вперед.  Следить  глазами,  не   поворачивая головы, за медленными движениями  указательного  пальца  вытянутой   руки влево и вправо, вверх и вниз. Повторять 4 - 5 раз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мотреть на указательный палец вытянутой руки на счет 1  -   4, потом перенести взор вдаль на счет 1 - 6. Повторять 4 - 5 раз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В среднем темпе проделать 3 -  4  круговых  движений    глазами в правую сторону, столько же в левую  сторону.  Расслабив  глазные   мышцы, посмотреть вдаль на счет 1 - 6. Повторять 1 - 2 раза.</w:t>
      </w:r>
    </w:p>
    <w:p>
      <w:pPr>
        <w:pStyle w:val="Normal"/>
        <w:widowControl w:val="false"/>
        <w:autoSpaceDE w:val="false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  <w:b/>
      <w:sz w:val="24"/>
      <w:szCs w:val="24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fa">
    <w:name w:val="afa"/>
    <w:basedOn w:val="Normal"/>
    <w:qFormat/>
    <w:pPr>
      <w:spacing w:before="280" w:after="280"/>
    </w:pPr>
    <w:rPr/>
  </w:style>
  <w:style w:type="paragraph" w:styleId="26">
    <w:name w:val="26"/>
    <w:basedOn w:val="Normal"/>
    <w:qFormat/>
    <w:pPr>
      <w:spacing w:before="280" w:after="280"/>
    </w:pPr>
    <w:rPr/>
  </w:style>
  <w:style w:type="paragraph" w:styleId="Af5">
    <w:name w:val="af5"/>
    <w:basedOn w:val="Normal"/>
    <w:qFormat/>
    <w:pPr>
      <w:spacing w:before="280" w:after="280"/>
    </w:pPr>
    <w:rPr/>
  </w:style>
  <w:style w:type="paragraph" w:styleId="Af8">
    <w:name w:val="af8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09:00Z</dcterms:created>
  <dc:creator>USER2</dc:creator>
  <dc:description/>
  <dc:language>en-US</dc:language>
  <cp:lastModifiedBy>Физподготовка</cp:lastModifiedBy>
  <cp:lastPrinted>2004-01-01T00:30:00Z</cp:lastPrinted>
  <dcterms:modified xsi:type="dcterms:W3CDTF">2021-11-18T04:11:00Z</dcterms:modified>
  <cp:revision>3</cp:revision>
  <dc:subject/>
  <dc:title>Анализ аттестации педагогогов-психологов</dc:title>
</cp:coreProperties>
</file>