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240" w:before="0" w:after="0"/>
        <w:jc w:val="right"/>
        <w:rPr>
          <w:color w:val="EEECE1"/>
          <w:sz w:val="28"/>
          <w:szCs w:val="28"/>
          <w:lang w:val="en-US" w:eastAsia="en-US"/>
        </w:rPr>
      </w:pPr>
      <w:r>
        <w:rPr>
          <w:color w:val="EEECE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color w:val="EEECE1"/>
          <w:sz w:val="28"/>
          <w:szCs w:val="28"/>
          <w:lang w:val="en-US" w:eastAsia="en-US"/>
        </w:rPr>
      </w:pPr>
      <w:r>
        <w:rPr>
          <w:color w:val="EEECE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color w:val="EEECE1"/>
          <w:sz w:val="28"/>
          <w:szCs w:val="28"/>
          <w:lang w:val="en-US" w:eastAsia="en-US"/>
        </w:rPr>
      </w:pPr>
      <w:r>
        <w:rPr>
          <w:color w:val="EEECE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color w:val="EEECE1"/>
          <w:sz w:val="28"/>
          <w:szCs w:val="28"/>
          <w:lang w:val="en-US" w:eastAsia="en-US"/>
        </w:rPr>
      </w:pPr>
      <w:r>
        <w:rPr>
          <w:color w:val="EEECE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color w:val="EEECE1"/>
          <w:sz w:val="28"/>
          <w:szCs w:val="28"/>
          <w:lang w:val="en-US" w:eastAsia="en-US"/>
        </w:rPr>
      </w:pPr>
      <w:r>
        <w:rPr>
          <w:color w:val="EEECE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color w:val="EEECE1"/>
          <w:sz w:val="28"/>
          <w:szCs w:val="28"/>
          <w:lang w:val="en-US" w:eastAsia="en-US"/>
        </w:rPr>
      </w:pPr>
      <w:r>
        <w:rPr>
          <w:color w:val="EEECE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color w:val="EEECE1"/>
          <w:sz w:val="28"/>
          <w:szCs w:val="28"/>
          <w:lang w:val="en-US" w:eastAsia="en-US"/>
        </w:rPr>
      </w:pPr>
      <w:r>
        <w:rPr>
          <w:color w:val="EEECE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92430</wp:posOffset>
            </wp:positionH>
            <wp:positionV relativeFrom="page">
              <wp:posOffset>1362075</wp:posOffset>
            </wp:positionV>
            <wp:extent cx="6734175" cy="4038600"/>
            <wp:effectExtent l="0" t="0" r="0" b="0"/>
            <wp:wrapNone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color w:val="EEECE1"/>
          <w:sz w:val="28"/>
          <w:szCs w:val="28"/>
          <w:lang w:val="en-US" w:eastAsia="en-US"/>
        </w:rPr>
      </w:pPr>
      <w:r>
        <w:rPr>
          <w:color w:val="EEECE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color w:val="EEECE1"/>
          <w:sz w:val="28"/>
          <w:szCs w:val="28"/>
          <w:lang w:val="en-US" w:eastAsia="en-US"/>
        </w:rPr>
      </w:pPr>
      <w:r>
        <w:rPr>
          <w:color w:val="EEECE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color w:val="EEECE1"/>
          <w:sz w:val="28"/>
          <w:szCs w:val="28"/>
          <w:lang w:val="en-US" w:eastAsia="en-US"/>
        </w:rPr>
      </w:pPr>
      <w:r>
        <w:rPr>
          <w:color w:val="EEECE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color w:val="EEECE1"/>
          <w:sz w:val="28"/>
          <w:szCs w:val="28"/>
          <w:lang w:val="en-US" w:eastAsia="en-US"/>
        </w:rPr>
      </w:pPr>
      <w:r>
        <w:rPr>
          <w:color w:val="EEECE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color w:val="EEECE1"/>
          <w:sz w:val="28"/>
          <w:szCs w:val="28"/>
          <w:lang w:val="en-US" w:eastAsia="en-US"/>
        </w:rPr>
      </w:pPr>
      <w:r>
        <w:rPr>
          <w:color w:val="EEECE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color w:val="EEECE1"/>
          <w:sz w:val="28"/>
          <w:szCs w:val="28"/>
          <w:lang w:val="en-US" w:eastAsia="en-US"/>
        </w:rPr>
      </w:pPr>
      <w:r>
        <w:rPr>
          <w:color w:val="EEECE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7190</wp:posOffset>
                </wp:positionH>
                <wp:positionV relativeFrom="page">
                  <wp:posOffset>3381375</wp:posOffset>
                </wp:positionV>
                <wp:extent cx="6872605" cy="1780540"/>
                <wp:effectExtent l="0" t="0" r="13970" b="139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79451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46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9267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EEECE1"/>
                                      <w:kern w:val="2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EECE1"/>
                                      <w:kern w:val="2"/>
                                      <w:sz w:val="96"/>
                                      <w:szCs w:val="96"/>
                                    </w:rPr>
                                    <w:t>Студенческая орбит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color w:val="632423"/>
                                      <w:sz w:val="5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kern w:val="2"/>
                                      <w:sz w:val="48"/>
                                      <w:szCs w:val="96"/>
                                    </w:rPr>
                                    <w:t>НОВОГОДНИЙ ВЫПУС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8600" tIns="0" rIns="22860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542.25pt;height:141.3pt;mso-wrap-distance-left:9.05pt;mso-wrap-distance-right:9.05pt;mso-wrap-distance-top:0pt;mso-wrap-distance-bottom:0pt;margin-top:266.25pt;mso-position-vertical-relative:page;margin-left:29.7pt;mso-position-horizontal-relative:page">
                <v:shadow on="t" color="#000000" offset="1.1pt,1.1pt"/>
                <v:fill opacity="58981.5f"/>
                <v:textbox inset="0.25in,0in,0.25in,0in">
                  <w:txbxContent>
                    <w:tbl>
                      <w:tblPr>
                        <w:tblW w:w="46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9267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9267" w:type="dxa"/>
                            <w:tcBorders/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EEECE1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EECE1"/>
                                <w:kern w:val="2"/>
                                <w:sz w:val="96"/>
                                <w:szCs w:val="96"/>
                              </w:rPr>
                              <w:t>Студенческая орбит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mallCaps/>
                                <w:color w:val="632423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kern w:val="2"/>
                                <w:sz w:val="48"/>
                                <w:szCs w:val="96"/>
                              </w:rPr>
                              <w:t>НОВОГОДНИЙ ВЫПУСК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color w:val="EEECE1"/>
          <w:sz w:val="28"/>
          <w:szCs w:val="28"/>
          <w:lang w:val="en-US" w:eastAsia="en-US"/>
        </w:rPr>
      </w:pPr>
      <w:r>
        <w:rPr>
          <w:color w:val="EEECE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color w:val="EEECE1"/>
          <w:sz w:val="28"/>
          <w:szCs w:val="28"/>
          <w:lang w:val="en-US" w:eastAsia="en-US"/>
        </w:rPr>
      </w:pPr>
      <w:r>
        <w:rPr>
          <w:color w:val="EEECE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color w:val="EEECE1"/>
          <w:sz w:val="28"/>
          <w:szCs w:val="28"/>
          <w:lang w:val="en-US" w:eastAsia="en-US"/>
        </w:rPr>
      </w:pPr>
      <w:r>
        <w:rPr>
          <w:color w:val="EEECE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color w:val="EEECE1"/>
          <w:sz w:val="28"/>
          <w:szCs w:val="28"/>
          <w:lang w:val="en-US" w:eastAsia="en-US"/>
        </w:rPr>
      </w:pPr>
      <w:r>
        <w:rPr>
          <w:color w:val="EEECE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color w:val="EEECE1"/>
          <w:sz w:val="28"/>
          <w:szCs w:val="28"/>
          <w:lang w:val="en-US" w:eastAsia="en-US"/>
        </w:rPr>
      </w:pPr>
      <w:r>
        <w:rPr>
          <w:color w:val="EEECE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38720" cy="10668000"/>
                <wp:effectExtent l="5080" t="5080" r="5080" b="5080"/>
                <wp:wrapNone/>
                <wp:docPr id="3" name="Группа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760" cy="10667880"/>
                          <a:chOff x="0" y="0"/>
                          <a:chExt cx="7538760" cy="1066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8760" cy="106678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429120"/>
                            <a:ext cx="6784200" cy="9808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9" style="position:absolute;margin-left:0.85pt;margin-top:0.95pt;width:593.6pt;height:840pt" coordorigin="17,19" coordsize="11872,16800">
                <v:rect id="shape_0" ID="Rectangle 40" fillcolor="#943634" stroked="t" o:allowincell="f" style="position:absolute;left:17;top:19;width:11871;height:16799;mso-wrap-style:none;v-text-anchor:middle;mso-position-horizontal:center;mso-position-horizontal-relative:page;mso-position-vertical:center;mso-position-vertical-relative:page">
                  <v:fill o:detectmouseclick="t" type="solid" color2="#6bc9cb"/>
                  <v:stroke color="black" weight="9360" joinstyle="miter" endcap="flat"/>
                  <w10:wrap type="none"/>
                </v:rect>
                <v:rect id="shape_0" ID="Rectangle 41" fillcolor="#ffffcc" stroked="t" o:allowincell="f" style="position:absolute;left:610;top:695;width:10683;height:15446;mso-wrap-style:none;v-text-anchor:middle;mso-position-horizontal:center;mso-position-horizontal-relative:page;mso-position-vertical:center;mso-position-vertical-relative:page">
                  <v:fill o:detectmouseclick="t" type="solid" color2="#000033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10803" w:type="dxa"/>
        <w:jc w:val="left"/>
        <w:tblInd w:w="-2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>
          <w:trHeight w:val="327" w:hRule="atLeast"/>
        </w:trPr>
        <w:tc>
          <w:tcPr>
            <w:tcW w:w="10803" w:type="dxa"/>
            <w:tcBorders/>
          </w:tcPr>
          <w:p>
            <w:pPr>
              <w:pStyle w:val="Style1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C00000"/>
                <w:sz w:val="28"/>
                <w:szCs w:val="28"/>
              </w:rPr>
              <w:t>Газета студентов       г. Екатеринбург, ул. Мамина-Сибиряка, 16      www.kulinar66.ru</w:t>
            </w:r>
          </w:p>
        </w:tc>
      </w:tr>
    </w:tbl>
    <w:p>
      <w:pPr>
        <w:pStyle w:val="Normal"/>
        <w:spacing w:lineRule="auto" w:line="240" w:before="0" w:after="0"/>
        <w:rPr>
          <w:color w:val="EEECE1"/>
          <w:sz w:val="28"/>
          <w:szCs w:val="28"/>
          <w:lang w:val="en-US" w:eastAsia="en-US"/>
        </w:rPr>
      </w:pPr>
      <w:r>
        <w:rPr>
          <w:color w:val="EEECE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9255</wp:posOffset>
            </wp:positionH>
            <wp:positionV relativeFrom="page">
              <wp:posOffset>2717165</wp:posOffset>
            </wp:positionV>
            <wp:extent cx="6734175" cy="5343525"/>
            <wp:effectExtent l="0" t="0" r="0" b="0"/>
            <wp:wrapNone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6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56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56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56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3261" w:right="2692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ы Техникума Индустрии питания и услуг поздравляют администрацию техникума и весь коллектив сотрудников с Новым 2019 Год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аполнятся радостью Ваши серд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еланья исполнятся все до кон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акета от нас до небес донес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ряя всех яркою россыпью звез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81275" cy="175133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ы поздравляют преподавателей и мастеров с Новым Годом!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рина Николаевн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убботи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души желаю Ва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ей радости и счаст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х успехов и верной удач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ых идей и весеннего настро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х мгновений жизни и крепкого здор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спасибо, что вы ес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ильно Вас  Люблю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упающим Новым год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азакова Ольга 302 Груп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рина Георгиевна (Кофма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ас с Новым Го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сего самого наилучшег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бывались все ваши меч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здоровья, семейного благополучия, счасть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2019 Год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мухаметова Светлана группа 2Т-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2860" cy="175196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ле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агито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здравляю Вас с Новым год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много здоровь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частья, любви, богат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ного не ругалис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улыбались и  не тратили нерв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атина Екате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2Т-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на Юрьевна (Шаманае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ас с наступающим Новым год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счастья, здоров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льше первых мест в областны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х и международных конкур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юбовью ваш сынок, Пономарёв Саш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омарёв. А. Группа 3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риса Михайловна (Дудыре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ас с этим прекрасным праздник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м годом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счастья, успех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 в Новом год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амое главное, здоров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 новом году исполнит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самое заветное жел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зикова Анастасия  Группа 3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гения Вениановна (Жил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оздравить Вас с наступающим праздни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ожелать Вам счастья, крепкого здоров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новом году у Вас все получило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вс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а Екатерина Группа 3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лия Александровна (Горбуно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ступающим Новым 2019 год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ожелать вам огромного счаст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, благополуч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се беды и невзгоды остались поз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тесь такой же прекрасной, лучш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пивин Влад Группа 2Т-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 Игоревна (Макар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с Новым год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облагодарить Вас за вс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столько вложили в мой ум и сердц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пожелать, чтобы этот Новый го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ёс Вам исключительно светлые момен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лыбка никогда не сходила с Вашего лиц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 оставались таким же хорошим челове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им же замечательным педагог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ырянов Александр 301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5710" cy="113284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да Вечеславовна (Гущи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с Новым год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счастья, здоров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жела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оменьше неадекватных людей на жизненном пу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сакова Елена Группа 2Т-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ина Сергеевна (Шаманае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дни уходящего года нам очень хочет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аше настроение было праздничны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рядущий год был щедр на приятные моменты и настоящие чуде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 всей души желаем Вам счаст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ия и процвета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2019 год исполнит все ваши желания, которые вы загада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что были с нам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имся в Нов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урбанбаев  Эльмурат 301 Групп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7000" cy="177990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на Викторова (Смоли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ас с Новым год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амый лучший учитель в ми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езумно нравится сидеть у вас на па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, чтобы вы меньше нервничали со всеми н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раз хочу поздравить Вас с Новым год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желать Вам всего самого лучшего в этот г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ронина Алёна Группа 2Т-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талья Владимировна (Подки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желаю в Новый год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ердце радостно по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льше видеть красо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сбываются меч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цына Александра 308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ьга Евгеньевна (Ананьи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й души поздравляю Вас с Новым год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Новогодней радости и счаст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х успехов и верной удач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го настроения и крепкого здоров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льше способных ученик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будут радовать Вас своими успех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се задуманное исполняется в настоя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хов Максим  308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77135" cy="176276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тьяна Ивановна (Перовска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ас с Новым Год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поблагодарить Вас за то, чт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ете нас русскому языку и литерату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ю здоровья, крепких нерв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вых учеников и семейного благополуч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2019 Год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мистров Максим 302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орь Михайлович (Кондратье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не желаю и вер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игрывать нам на соревновани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игрывают настоящие спортсм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ймиева Юля группа ПК-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77135" cy="12084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57:00Z</dcterms:created>
  <dc:creator>User</dc:creator>
  <dc:description/>
  <dc:language>en-US</dc:language>
  <cp:lastModifiedBy>Kulinar-55</cp:lastModifiedBy>
  <dcterms:modified xsi:type="dcterms:W3CDTF">2018-12-26T08:57:00Z</dcterms:modified>
  <cp:revision>2</cp:revision>
  <dc:subject>Газета студентов       г. Екатеринбург, ул. Мамина-Сибиряка, 16      www.kulinar66.ru</dc:subject>
  <dc:title>Студенческая орбита</dc:title>
</cp:coreProperties>
</file>