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 Свердлов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</w:rPr>
        <w:t xml:space="preserve">Государственное автономное профессиональное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Свердлов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«Техникум индустрии питания и услуг «Кулинар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ГАПОУ СО «ТИПУ «Кулинар»)</w:t>
      </w:r>
    </w:p>
    <w:p>
      <w:pPr>
        <w:pStyle w:val="Style20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ставлению технико-технологических карт </w:t>
        <w:br/>
        <w:t>МДК 03.01 Технология приготовления сложной горячей кулинарной продукции</w:t>
      </w:r>
    </w:p>
    <w:p>
      <w:pPr>
        <w:pStyle w:val="Normal"/>
        <w:tabs>
          <w:tab w:val="clear" w:pos="708"/>
          <w:tab w:val="left" w:pos="7608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специальность 19.02.10 Технология продукции общественного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ind w:left="1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before="86" w:after="0"/>
        <w:jc w:val="center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Екатеринбург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2017 г</w:t>
      </w:r>
      <w:r>
        <w:br w:type="page"/>
      </w:r>
    </w:p>
    <w:p>
      <w:pPr>
        <w:pStyle w:val="Normal"/>
        <w:shd w:fill="FFFFFF" w:val="clear"/>
        <w:spacing w:before="86" w:after="0"/>
        <w:ind w:left="19" w:firstLine="690"/>
        <w:jc w:val="both"/>
        <w:rPr>
          <w:color w:val="000000"/>
          <w:spacing w:val="2"/>
          <w:sz w:val="28"/>
          <w:szCs w:val="28"/>
        </w:rPr>
      </w:pPr>
      <w:r>
        <w:rPr>
          <w:sz w:val="28"/>
        </w:rPr>
        <w:t xml:space="preserve">Авторы-составители: </w:t>
      </w:r>
      <w:r>
        <w:rPr>
          <w:color w:val="000000"/>
          <w:spacing w:val="2"/>
          <w:sz w:val="28"/>
          <w:szCs w:val="28"/>
        </w:rPr>
        <w:t>Королев Александр Павлович преподаватель профессиональных дисциплин 1 КК</w:t>
      </w:r>
    </w:p>
    <w:p>
      <w:pPr>
        <w:pStyle w:val="Normal"/>
        <w:ind w:firstLine="70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ецензент: старший методист Татаринова О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по составлению технико-технологических карт МДК 03.01 Технология приготовления сложной горячей кулинарной продукции специальность 19.02.10 Технология продукции общественного 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ая верстка: Татаринова О.В.</w:t>
      </w:r>
      <w:r>
        <w:br w:type="page"/>
      </w:r>
    </w:p>
    <w:p>
      <w:pPr>
        <w:pStyle w:val="Normal"/>
        <w:ind w:firstLine="709"/>
        <w:jc w:val="center"/>
        <w:rPr>
          <w:caps/>
          <w:sz w:val="28"/>
        </w:rPr>
      </w:pPr>
      <w:r>
        <w:rPr>
          <w:color w:val="000000"/>
          <w:spacing w:val="2"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амостоятельная работа является частью основной профессиональной образовательной программы в соответствии с ФГОС СПО по специальности 19.02.10 Технология продукции общественного питания</w:t>
      </w:r>
      <w:r>
        <w:rPr>
          <w:bCs/>
          <w:sz w:val="28"/>
        </w:rPr>
        <w:t>,</w:t>
      </w:r>
      <w:r>
        <w:rPr>
          <w:sz w:val="28"/>
        </w:rPr>
        <w:t xml:space="preserve"> в части освоения междисциплинарного модуля 03.01 Технология приготовления сложной горячей кулинарной продукции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/>
      </w:pPr>
      <w:r>
        <w:rPr>
          <w:sz w:val="28"/>
        </w:rPr>
        <w:t xml:space="preserve">Основные цели внеаудиторной работы по междисциплинарного модуля 03.01 Технология приготовления сложной горячей кулинарной продукции: овладение знаниями, профессиональными умениями и навыками деятельности по учебной дисциплине, формирование готовности к самообразованию, самостоятельности и ответственности; развитие творческого подхода к решению проблем учебного и профессионального уровня. </w:t>
      </w:r>
      <w:r>
        <w:rPr>
          <w:sz w:val="28"/>
          <w:lang w:val="en-US" w:eastAsia="en-US"/>
        </w:rPr>
        <w:t xml:space="preserve">В результате освоения учебной дисципины, у обучающихся должны быть сфомированны знния и умения (таблица 1): </w:t>
      </w:r>
    </w:p>
    <w:p>
      <w:pPr>
        <w:pStyle w:val="Normal"/>
        <w:ind w:firstLine="709"/>
        <w:rPr>
          <w:color w:val="000000"/>
          <w:sz w:val="28"/>
          <w:lang w:val="en-US" w:eastAsia="ar-SA"/>
        </w:rPr>
      </w:pPr>
      <w:r>
        <w:rPr>
          <w:color w:val="000000"/>
          <w:sz w:val="28"/>
          <w:lang w:val="en-US" w:eastAsia="ar-SA"/>
        </w:rPr>
      </w:r>
    </w:p>
    <w:p>
      <w:pPr>
        <w:pStyle w:val="Normal"/>
        <w:ind w:firstLine="709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Таблица 1-Формирование знаний и умений по учебной дисциплин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Знания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iCs/>
                <w:color w:val="000000"/>
                <w:sz w:val="28"/>
              </w:rPr>
              <w:t>Порядок составления рецептур на новые и фирменные блюда (изделия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iCs/>
                <w:color w:val="000000"/>
                <w:sz w:val="28"/>
              </w:rPr>
              <w:t>Порядок отработки проекта рецептур и технологии на новые и фирменные блюда (изделия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iCs/>
                <w:color w:val="000000"/>
                <w:sz w:val="28"/>
              </w:rPr>
              <w:t>Порядок составления технико-технологических кар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iCs/>
                <w:color w:val="000000"/>
                <w:sz w:val="28"/>
              </w:rPr>
              <w:t>Порядок разработки и утверждения технико-технологических карт на кулинарную продукцию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iCs/>
                <w:color w:val="000000"/>
                <w:sz w:val="28"/>
              </w:rPr>
              <w:t>Права, обязанности и ответственность при разработке временных нормативов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Умения: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льзоваться Сборником рецептур блюд и кулинарных изделий, нормативными документа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Рассчитывать сырье различных кондиций, с учётом сезонности овощей и взаимозаменяемости сырь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Рассчитывать временные нормативы при механической и тепловой обработке отходов и потерь сырья (продукт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Составлять акты по определению временных норм отходов и потерь при механической обработке сырья (продуктов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Рассчитывать производственные потери при изготовлении блюда (изделия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Рассчитывать производственные потери при изготовлении блюда (изделия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лять акты отработки рецептуры нового или фирменного блюда (изделия) и технологии приготов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Рассчитывать пищевую и энергетическую ценности блюд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лять технологические и технико-технологические карты на кулинарную продукцию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лять акты на списание сырья и продуктов, израсходованных для проведения отработки нового или фирменного блюда (изделия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еред началом самостоятельной работы рекомендуется изучить содержание основных видов заданий: их краткую характеристику, ориентировочные затраты времени на их подготовку, алгоритм действ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Все виды заданий, представлены в трех уровнях и рассчитаны на закрепление знаний, формирование умений, навыков, развитие логического мышления и творческих способносте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 xml:space="preserve">Вам предоставляется возможность в зависимости от своих индивидуальных особенностей, склонностей по </w:t>
      </w:r>
      <w:r>
        <w:rPr>
          <w:i/>
          <w:sz w:val="28"/>
        </w:rPr>
        <w:t>каждой теме</w:t>
      </w:r>
      <w:r>
        <w:rPr>
          <w:sz w:val="28"/>
        </w:rPr>
        <w:t xml:space="preserve"> выбрать задания так, чтобы они по возможности не повторялись. Внимательно ознакомьтесь с перечнем предлагаемых работ, правилами  выполнения заданий, критериями их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выполнения работ самостоятельно подберите необходимую литературу, при необходимости получая консультации преподавател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и выборе заданий внимательно ознакомьтесь с итоговой рейтинговой шкалой. Каждый обучающийся за внеаудиторную самостоятельную работу обучающийся должен набрать: более 90 баллов – отлично; от 70 до 89 баллов – хорошо; от 50 до 69 баллов – удовлетворительно. Обучающиеся набравшие менее 50 баллов будут вынуждены выбрать дополнительные задания.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Итоговая сумма набранных баллов переводится в оценку и учитывается </w:t>
        <w:br/>
        <w:t>при проведении итогового контроля знаний по междисциплинарному курсу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ли Вы набрали более 90 баллов и получили отметку «отлично», тогда на итоговом контроле освобождаетесь от ответа на один вопрос биле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1134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sz w:val="28"/>
        </w:rPr>
        <w:t>Итог внеаудиторной самостоятельной работы, представляется на Государственной итоговой аттестации членам ГАК в виде «Портфолио достижений» в разделе работ.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color w:val="000000"/>
          <w:spacing w:val="2"/>
          <w:szCs w:val="22"/>
        </w:rPr>
      </w:pPr>
      <w:r>
        <w:rPr>
          <w:color w:val="000000"/>
          <w:spacing w:val="2"/>
          <w:szCs w:val="22"/>
        </w:rPr>
        <w:t>СОДЕРЖАНИЕ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1525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992"/>
        <w:gridCol w:w="6662"/>
        <w:gridCol w:w="1843"/>
        <w:gridCol w:w="1134"/>
        <w:gridCol w:w="2410"/>
      </w:tblGrid>
      <w:tr>
        <w:trPr>
          <w:tblHeader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аименование 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color w:val="000000"/>
                <w:spacing w:val="2"/>
                <w:sz w:val="20"/>
                <w:szCs w:val="22"/>
              </w:rPr>
              <w:t>Реком. время для выполнения работы (час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держание задания и рекомендации по выпол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комендуемые источники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Вид самост.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орма контроля и критерии оценивания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Тема 1.1 </w:t>
            </w:r>
          </w:p>
          <w:p>
            <w:pPr>
              <w:pStyle w:val="Normal"/>
              <w:spacing w:before="86" w:after="0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Методика разработки рецептур на новые и фирменные блюда (изделия) на предприятиях общественного 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ешение задач на расчет количества порций готовых изделий, которые можно получить из имеющегося сырья.</w:t>
            </w:r>
          </w:p>
          <w:p>
            <w:pPr>
              <w:pStyle w:val="Normal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ые правила решения типовых задач:</w:t>
            </w:r>
          </w:p>
          <w:p>
            <w:pPr>
              <w:pStyle w:val="Normal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 Прочитайте внимательно задачу и подумайте, что означает каждое число в задаче. Постарайся представить то, о чем говорится в задаче. </w:t>
            </w:r>
          </w:p>
          <w:p>
            <w:pPr>
              <w:pStyle w:val="Normal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2. Если задача сложная, запишите кратко ее условие. </w:t>
            </w:r>
          </w:p>
          <w:p>
            <w:pPr>
              <w:pStyle w:val="Normal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. Прочитайте вторично задачу и перескажите про себя. </w:t>
            </w:r>
          </w:p>
          <w:p>
            <w:pPr>
              <w:pStyle w:val="Normal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4. Подумайте, что надо знать, чтобы ответить на вопрос задачи. </w:t>
            </w:r>
          </w:p>
          <w:p>
            <w:pPr>
              <w:pStyle w:val="Normal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5. Подумайте, что можно узнать из данных и условия задачи и нужно ли это знать для ответа на вопрос задачи. </w:t>
            </w:r>
          </w:p>
          <w:p>
            <w:pPr>
              <w:pStyle w:val="Normal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6. Обдумай план решения задачи. </w:t>
            </w:r>
          </w:p>
          <w:p>
            <w:pPr>
              <w:pStyle w:val="Normal"/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7. Решите задачу.</w:t>
            </w:r>
          </w:p>
          <w:p>
            <w:pPr>
              <w:pStyle w:val="Normal"/>
              <w:ind w:left="34" w:hanging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Задачи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  <w:tab w:val="left" w:pos="434" w:leader="none"/>
              </w:tabs>
              <w:ind w:left="34" w:hanging="34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пределить сезон и потери в процентах при очистке 150 кг картофеля, если масса отходов составила 37,5 кг.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  <w:tab w:val="left" w:pos="434" w:leader="none"/>
              </w:tabs>
              <w:ind w:left="34" w:hanging="34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пределить процент отходов, при зачистке 300 кг капусты белокочанной, если масса отходов составила 60 кг.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ить массу брутто моркови, если при обработке ее в декабре месяце отходы составили 17 кг.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ить массу брутто картофеля, если при обработке 15 марта для блюда «Картофель в молоке» отходы составили 4,5 кг, а для гарнира «Картофель жаренный» - 8,5 кг.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ить массу нетто картофеля молодого, если масса отходов составила 20 кг.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ить массу нетто моркови в апреле, если масса отходов составила 32 кг.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колько килограммов зачищенной белокочанной капусты весом нетто получится в декабре месяце, если масса отходов составила 10 кг.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ить массу нетто картофеля в октябре, если масса отходов составила 50 кг.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пределить количество отходов при обработке цветной капусты, если масса нетто обработанной капусты составила 48 кг. 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ределить количество отходов при обработке моркови молодой с ботвой, если масса нетто обработанной моркови составила 14 кг.</w:t>
            </w:r>
          </w:p>
          <w:p>
            <w:pPr>
              <w:pStyle w:val="TextBodyIndent"/>
              <w:numPr>
                <w:ilvl w:val="3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4" w:hanging="34"/>
              <w:rPr>
                <w:color w:val="000000"/>
                <w:spacing w:val="2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Определить количество отходов при обработке лука, если масса  очищенного лука составила 20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борник технологических нормативов. Сборник рецептур блюд и кулинарных изделий для предприятий общественного питания. Издательство ”Хлебпродинформ”. Москва –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шение зада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</w:tabs>
              <w:ind w:left="25" w:firstLine="25"/>
              <w:jc w:val="both"/>
              <w:rPr/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>Критерии оценивания задачи</w:t>
            </w:r>
            <w:r>
              <w:rPr>
                <w:color w:val="000000"/>
                <w:spacing w:val="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25" w:firstLine="25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оформление задачи согласно установленным требованиям – 1 балла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25" w:firstLine="25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приведены расчетные формулы – 2 балла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25" w:firstLine="25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получен верный результат – 2 балла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ind w:left="25" w:firstLine="25"/>
              <w:jc w:val="both"/>
              <w:rPr>
                <w:b/>
                <w:b/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Максимальная сумма баллов – 5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ма 1.2 </w:t>
            </w:r>
          </w:p>
          <w:p>
            <w:pPr>
              <w:pStyle w:val="Normal"/>
              <w:spacing w:before="8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Расчёт пищевой и энергетической ценности новых и фирменных блюд (издел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ind w:left="34" w:right="-2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ешение проблемных ситуа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38" w:leader="none"/>
              </w:tabs>
              <w:autoSpaceDE w:val="false"/>
              <w:ind w:left="0" w:right="-23"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зменить рецептуру блюда (рецептура № 530/1), уточнить выход. Продумать наименование блюда и описать область применения и перечень сырья. Рассчитать энергетическую ценность блю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38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зменить рецептуру блюда (рецептура № 525/1), уточнить выход. Продумать наименование блюда и описать область применения и перечень сырья. Рассчитать энергетическую ценность блюд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38" w:leader="none"/>
              </w:tabs>
              <w:autoSpaceDE w:val="false"/>
              <w:ind w:left="0" w:right="-23"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зменить рецептуру блюда (рецептура № 531/1), уточнить выход. Продумать наименование блюда и описать область применения и перечень сырья. Рассчитать энергетическую ценность блю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38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зменить рецептуру блюда (рецептура № 532/1), уточнить выход. Продумать наименование блюда и описать область применения и перечень сырья. Рассчитать энергетическую ценность блю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38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зменить рецептуру блюда (рецептура № 533/2), уточнить выход. Продумать наименование блюда и описать область применения и перечень сырья. Рассчитать энергетическую ценность блю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38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зменить рецептуру блюда (рецептура № 534/1), уточнить выход. Продумать наименование блюда и описать область применения и перечень сырья. Рассчитать энергетическую ценность блю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38" w:leader="none"/>
              </w:tabs>
              <w:ind w:left="0" w:firstLine="34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Изменить рецептуру блюда (рецептура № 535/2), уточнить выход. Продумать наименование блюда и описать область применения и перечень сырья. Рассчитать энергетическую ценность блю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" w:leader="none"/>
              </w:tabs>
              <w:autoSpaceDE w:val="false"/>
              <w:ind w:right="-23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борник технологических нормативов. Сборник рецептур блюд и кулинарных изделий для предприятий общественного питания. Издательство ”Хлебпродинформ”. Москва –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  <w:sz w:val="22"/>
                <w:szCs w:val="22"/>
              </w:rPr>
              <w:t>Критерии оценивания ситуаци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 проведен анализ рецептуры – 3 балла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 продумано название, отражающее концепцию блюда – 2 балла;</w:t>
            </w:r>
          </w:p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- представлен расчет энергетической ценности – 5 баллов.</w:t>
            </w:r>
          </w:p>
          <w:p>
            <w:pPr>
              <w:pStyle w:val="Normal"/>
              <w:ind w:firstLine="34"/>
              <w:rPr/>
            </w:pPr>
            <w:r>
              <w:rPr>
                <w:b/>
                <w:sz w:val="22"/>
                <w:szCs w:val="22"/>
              </w:rPr>
              <w:t>Максимальная сумма баллов – 10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8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Тема 1.3 </w:t>
            </w:r>
          </w:p>
          <w:p>
            <w:pPr>
              <w:pStyle w:val="Normal"/>
              <w:spacing w:before="8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Методика определения временных норм отходов и потерь сырья (продуктов) на предприятиях общественного питания</w:t>
            </w:r>
          </w:p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34" w:hanging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аполнить акт контрольной проработки кулинарной продукции (приложение 1). Рассчитать (теоретически) отходы при холодной обработке % (графа 5), нетто (графа 6) и выход каждого компонента (графа 9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борник технологических нормативов. Сборник рецептур блюд и кулинарных изделий для предприятий общественного питания. Издательство ”Хлебпродинформ”. Москва –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норма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>Критерии оценивани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соблюдение структуры документа– 2 балл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использование в  различных источников информации (словари, энциклопедии, научная литература, Интернет-ресурсы) – 3 балл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равильность определения отходов при холодной обработке – 3 балла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- правильность определения нетто – 2 балла;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наличие у авторов проекта собственной позиции на рассматриваемые события и явления – 2 балла;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наличие вопросов и заданий по содержанию проекта – 3 балла.</w:t>
            </w:r>
          </w:p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Максимальная сумма баллов – 15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3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полнить бланк «Контрольный расчёт расхода соли и специй» с учетом остатка на начало и конец отчетного периода и израсходования на отчетный период.</w:t>
            </w:r>
          </w:p>
          <w:p>
            <w:pPr>
              <w:pStyle w:val="Style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3885</wp:posOffset>
                      </wp:positionV>
                      <wp:extent cx="3867785" cy="150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  <w:gridCol w:w="1134"/>
                                    <w:gridCol w:w="1163"/>
                                    <w:gridCol w:w="992"/>
                                    <w:gridCol w:w="1134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таток на начало отчётного периода, руб, к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сту-пило за отчетный период руб, к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зрасходовано за отчётный период, руб, к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таток на конец отчётного периода, руб, коп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оль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ере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авровый ли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,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57,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18.5pt;mso-wrap-distance-left:0pt;mso-wrap-distance-right:9pt;mso-wrap-distance-top:0pt;mso-wrap-distance-bottom:0pt;margin-top:4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163"/>
                              <w:gridCol w:w="992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 на начало отчётного периода, руб, ко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-пило за отчетный период руб, ко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расходовано за отчётный период, руб, ко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таток на конец отчётного периода, руб, к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ль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ц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вровый лист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8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,0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57,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борник технологически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 норма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>Критерии оценивания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соблюдение структуры документа– 3 балла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правильность проведенного расчета -7 балл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Максимальная сумма баллов 10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ставить глоссарий нормативных актов, используемый на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4" w:hanging="0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>Глоссарий – это словарь определенных понятий или терминов, объединенных общей специфической тематикой. Термин происходит от греческого слова «глосса», что означает язык, речь. В Древней Греции глоссами называли непонятные слова в текстах, толкование которых давалось рядом на полях. Собрание глоссов впоследствии стали называть глоссарием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Основные правила работы по составлению глоссария: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1. Определите наиболее часто встречающиеся термины нормативных актов. 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2. Составьте список из данных терминов в алфавитном порядке, так как глоссарий представляет собой не что иное, как словарь специализированных терминов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4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. Напишите точную формулировку термина в именительном падеже. При этом стремитесь к максимальной точности и достоверности информации. 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3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. Раскройте объемно раскрывающий смысл данного термина. Старайтесь указывать корректные научные термины и избегать всякого рода жаргонизм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Интернет-ресурс // Кулинарная энциклопедия, словари, сборник технологических норма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лоссарий, понятийный сло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>Критерии оценивания глоссария</w:t>
            </w:r>
            <w:r>
              <w:rPr>
                <w:color w:val="000000"/>
                <w:spacing w:val="2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глоссарий содержит не менее 10 терминов  в соответствии с выбранной темой – 1 балл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список составлен в алфавитном порядке – 1 балл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в словах отсутствуют орфографические ошибки – 1 балл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указана точная формулировка термина – 1 балл;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- имеется объемное раскрытие термина – 1 бал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Максимальная сумма баллов – 5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ема 1.4</w:t>
            </w:r>
          </w:p>
          <w:p>
            <w:pPr>
              <w:pStyle w:val="Normal"/>
              <w:spacing w:before="86" w:after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Порядок составления технико-технологических карт и технологических к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Составить и оформить технико-технологическую карту (приложение 2) на основе предложенной далее по тексту технологии приготовления блюд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мать наименование блю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область применения и перечень сыр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сырье, входящее в состав блю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массу брутто, нетто и готового продукта с учетом тепловой обработки (если это предусмотрено технологией приготовления) на одну порц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требования к оформлению и подач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4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ть показатели качества и безопасности (органолептические показатели, физико-химические показатели и пищевую и энергетическую ценность)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 xml:space="preserve">Варианты технологии приготовления блюда для составления технико-технологических карт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Очищенную свеклу варят, охлаждают, шинкуют соломкой. Яблоки моют, удаляют сердцевину, шинкуют соломкой. Сыр зачищают, натирают на терке. Подготовленные полуфабрикаты соединяют, заправляют майонезом, перемешиваю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 помидоры нарезают тонкими ломтиками, лук шинкуют. Помидоры и лук раскладывают на порции, поливают сметаной или заправкой. Салат можно отпускать без лука, а также без сметаны или заправки, соответственно уменьшив выход. При отпуске салата допускается добавлять вареные яйца — 1/2—1/4 шт. на порцию, соответственно уменьшив закладку помидо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с очищают от ботвы, а белый редис — от кожицы. Промытый в холодной воде редис нарезают тонкими кружочками, соединяют с шинкованным зеленым луком. При отпуске заправляют сметаной или заправкой. Салат оформляют яйц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можно отпускать без яйца и лука, в этом случае увеличивают соответственно норму закладки редиса. Допускается часть редиса заменять зеленым салатом. Можно использовать редис красный, очищенный от кожицы, увеличив соответственно его заклад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Вареные мясные продукты, картофель и свежие или соленые огурцы режут тонкими ломтиками, заправляют частью майонеза с добавлением соуса “Южный”; выкладывают горкой, оформляют яйцом, кусочками вареного мяса, крабами или салатом зеленым и оставшимся майонезом. Соус “Южный” можно заменить таким же количеством майонеза. Вместо крабов можно использовать раковые шейки в том же количестве. Салат можно отпускать без крабов, соответственно уменьшив вых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дготовленную печень  нарезают брусочками длиной 3—4 см массой 5—7 г, посыпают солью и перцем, кладут ровным слоем на разогретую сковороду с жиром и обжаривают при помешивании 3—4 мин. Затем заливают соусом сметанным с луком, добавляют томатное пюре, соус “Южный”, размешивают и доводят до кипения. Отпускают вместе с соусом, гарнир укладывают сбоку. Можно готовить без соуса “Южный”, соответственно увеличив закладку томатного пю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ую свиную корейку нарезают на порционные куски, отбивают до толщины 5—6 мм. Шпик пропускают через мясорубку, добавляют молотую корицу, перец, чеснок, растертый с солью, массу тщательно перемешиваю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дготовленные куски свинины равномерно смазывают приготовленной массой, формуют в виде колбасок и жарят под прессом на сковороде с разогретым жиром. Подают по 2 шт. на порцию со сложным гарнир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одготовленную вырезку нарезают на порционные куски и слегка отбивают, посыпают солью и перцем. На середину подготовленного куска вырезки кладут подготовленный фарш, заворачивают конвертом и обжаривают с жиром с двух сторон. Перекладывают в посуду, добавляют сметану, грибной отвар и доводят до готовности в жарочном шкафу. Для фарша грибы отваривают, нарезают соломкой, обжаривают, соединяют с пассерованным мелко нарезанным луком репчатым, добавляют соль, перец и перемешивают. При отпуске оформляют зеленью петрушки, перцем сладким и гарнируют. Гарнир — картофель жареный (из вареног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й очищенный картофель протирают, добавляют муку, яйца, соль, тщательно перемешивают. На раскаленную чугунную сковороду или в емкость, смазанную жиром, выкладывают картофельную массу, кладут мясной фарш и накрывают картофельной массой. Оладьи обжаривают с обеих сторон и доводят до готовности в жарочном шкафу. Для фарша: мясо с луком измельчают на мясорубке, добавляют соль, перец и перемешивают. Подают по 2 шт. на порцию с жареным шпиком или сметан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борник рецептур блюд и кулинарных изделий для предприятий общественного питания. Издательство ”Хлебпродинформ”. Москва – 1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ставление норматив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i/>
                <w:color w:val="000000"/>
                <w:spacing w:val="2"/>
                <w:sz w:val="22"/>
                <w:szCs w:val="22"/>
              </w:rPr>
              <w:t>Критерии оценивания</w:t>
            </w:r>
            <w:r>
              <w:rPr>
                <w:color w:val="000000"/>
                <w:spacing w:val="2"/>
                <w:sz w:val="22"/>
                <w:szCs w:val="22"/>
              </w:rPr>
              <w:t>: правильность оформления – 3 балла, расчет массы продуктов - 10 баллов,  полнота заполненной технико-технологической карты - 7 балл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Максимальная сумма баллов -20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19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ind w:left="17" w:hanging="0"/>
        <w:jc w:val="right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  <w:t>ПРИЛОЖЕНИЕ 1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2"/>
          <w:sz w:val="22"/>
          <w:szCs w:val="18"/>
        </w:rPr>
      </w:pPr>
      <w:r>
        <w:rPr>
          <w:b/>
          <w:color w:val="000000"/>
          <w:spacing w:val="2"/>
          <w:sz w:val="22"/>
          <w:szCs w:val="18"/>
        </w:rPr>
        <w:t>АКТ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2"/>
          <w:sz w:val="22"/>
          <w:szCs w:val="18"/>
        </w:rPr>
      </w:pPr>
      <w:r>
        <w:rPr>
          <w:b/>
          <w:color w:val="000000"/>
          <w:spacing w:val="2"/>
          <w:sz w:val="22"/>
          <w:szCs w:val="18"/>
        </w:rPr>
        <w:t>контрольной проработки кулинарной продукции, мучных кондитерских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2"/>
          <w:sz w:val="22"/>
          <w:szCs w:val="18"/>
        </w:rPr>
      </w:pPr>
      <w:r>
        <w:rPr>
          <w:b/>
          <w:color w:val="000000"/>
          <w:spacing w:val="2"/>
          <w:sz w:val="22"/>
          <w:szCs w:val="18"/>
        </w:rPr>
        <w:t>и булочных изделий, определения норм отходов и потерь на новые виды</w:t>
      </w:r>
    </w:p>
    <w:p>
      <w:pPr>
        <w:pStyle w:val="Normal"/>
        <w:shd w:fill="FFFFFF" w:val="clear"/>
        <w:ind w:left="17" w:hanging="0"/>
        <w:jc w:val="center"/>
        <w:rPr>
          <w:b/>
          <w:b/>
          <w:color w:val="000000"/>
          <w:spacing w:val="2"/>
          <w:sz w:val="22"/>
          <w:szCs w:val="18"/>
        </w:rPr>
      </w:pPr>
      <w:r>
        <w:rPr>
          <w:b/>
          <w:color w:val="000000"/>
          <w:spacing w:val="2"/>
          <w:sz w:val="22"/>
          <w:szCs w:val="18"/>
        </w:rPr>
        <w:t>сырья, пищевых продуктов, материалов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2"/>
          <w:sz w:val="22"/>
          <w:szCs w:val="18"/>
          <w:u w:val="single"/>
        </w:rPr>
        <w:t xml:space="preserve">Кафе «Агидель» 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2"/>
          <w:sz w:val="16"/>
          <w:szCs w:val="18"/>
        </w:rPr>
      </w:pPr>
      <w:r>
        <w:rPr>
          <w:color w:val="000000"/>
          <w:spacing w:val="2"/>
          <w:sz w:val="16"/>
          <w:szCs w:val="18"/>
        </w:rPr>
        <w:t>(место проведения)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</w:r>
    </w:p>
    <w:p>
      <w:pPr>
        <w:pStyle w:val="Normal"/>
        <w:shd w:fill="FFFFFF" w:val="clear"/>
        <w:ind w:left="7938" w:hanging="0"/>
        <w:jc w:val="center"/>
        <w:rPr/>
      </w:pPr>
      <w:r>
        <w:rPr>
          <w:color w:val="000000"/>
          <w:spacing w:val="2"/>
          <w:sz w:val="22"/>
          <w:szCs w:val="18"/>
          <w:u w:val="single"/>
        </w:rPr>
        <w:t>13.12.2017</w:t>
      </w:r>
    </w:p>
    <w:p>
      <w:pPr>
        <w:pStyle w:val="Normal"/>
        <w:shd w:fill="FFFFFF" w:val="clear"/>
        <w:ind w:left="7938" w:hanging="0"/>
        <w:jc w:val="center"/>
        <w:rPr/>
      </w:pPr>
      <w:r>
        <w:rPr>
          <w:color w:val="000000"/>
          <w:spacing w:val="2"/>
          <w:sz w:val="16"/>
          <w:szCs w:val="18"/>
        </w:rPr>
        <w:t>дата проведения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  <w:t xml:space="preserve">Комиссией в составе: 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  <w:t>Заведующий производством:________________________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  <w:t>Директор:________________________________________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  <w:t>Бухгалтер:___________________________________________________________________________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2"/>
          <w:sz w:val="22"/>
          <w:szCs w:val="18"/>
        </w:rPr>
        <w:t xml:space="preserve">Проведено контрольное приготовление блюда: </w:t>
      </w:r>
      <w:r>
        <w:rPr>
          <w:b/>
          <w:color w:val="000000"/>
          <w:spacing w:val="2"/>
          <w:sz w:val="22"/>
          <w:szCs w:val="18"/>
        </w:rPr>
        <w:t>Ассорти из запеченных овощей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2"/>
          <w:sz w:val="22"/>
          <w:szCs w:val="18"/>
        </w:rPr>
      </w:pPr>
      <w:r>
        <w:rPr>
          <w:color w:val="000000"/>
          <w:spacing w:val="2"/>
          <w:sz w:val="22"/>
          <w:szCs w:val="18"/>
        </w:rPr>
        <w:t xml:space="preserve">Для контрольной проработки взято: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color w:val="000000"/>
          <w:spacing w:val="2"/>
          <w:sz w:val="22"/>
          <w:szCs w:val="18"/>
        </w:rPr>
        <w:t xml:space="preserve">Кабачки, Баклажаны, Лук репчатый, Чеснок, Лук порей, Помидоры (Томаты) грунтовые, Помидоры (томаты) черри, Перец болгарский (сладкий), Перец острый свежий, Грибы Шампиньоны свежие, Соль поваренная пищевая, Уксус 3%, Масло подсолнечное рафинированное, Зелень Салат, Зелень Петрушка, </w:t>
      </w:r>
      <w:r>
        <w:rPr/>
        <w:t>Зелень Укроп, Зелень базилик, Лук зеленый (перо)</w:t>
      </w:r>
    </w:p>
    <w:tbl>
      <w:tblPr>
        <w:tblW w:w="98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01"/>
        <w:gridCol w:w="2126"/>
        <w:gridCol w:w="798"/>
        <w:gridCol w:w="963"/>
        <w:gridCol w:w="896"/>
        <w:gridCol w:w="963"/>
        <w:gridCol w:w="963"/>
        <w:gridCol w:w="91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аименование сырья и полуфабр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ид обработ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рутто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тходы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и хол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раб. 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тто,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тходы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ри теп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раб.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тходы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сле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теп.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браб. 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ход, г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Каба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ренные ломтиками </w:t>
              <w:br/>
              <w:t>с кожицей и семен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Баклаж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Жареные кружочками очищен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5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ук репчат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ассерованный </w:t>
              <w:br/>
              <w:t>до полуготов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Чес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чис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ук по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ассе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мидоры (Томаты) грунт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Жарка, запек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мидоры (томаты) чер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пек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ец болгарский (сладк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ассе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ерец острый свеж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Холодная обрабо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Грибы Шампиньоны свеж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Жарка дольками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(Контр. прораб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ль поваренная пищ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т обработ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Уксус 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т обработ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асло подсолнечное рафинирова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т обработ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Выход запеченных овощей - 815 грамм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елень Са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Холодная обрабо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елень Петруш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Холодная обрабо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елень Укр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Холодная обрабо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Зелень бази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Холодная обработ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Лук зеленый (пе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чищен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Выход полуфабриката, г: 11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Выход готового изделия, г: 815/50</w:t>
            </w:r>
          </w:p>
        </w:tc>
      </w:tr>
    </w:tbl>
    <w:p>
      <w:pPr>
        <w:pStyle w:val="Normal"/>
        <w:shd w:fill="FFFFFF" w:val="clear"/>
        <w:ind w:left="17" w:hanging="0"/>
        <w:jc w:val="center"/>
        <w:rPr/>
      </w:pPr>
      <w:r>
        <w:rPr>
          <w:b/>
          <w:color w:val="000000"/>
          <w:spacing w:val="2"/>
          <w:sz w:val="18"/>
          <w:szCs w:val="18"/>
        </w:rPr>
        <w:t>Технология приготовления</w:t>
      </w:r>
      <w:r>
        <w:rPr>
          <w:color w:val="000000"/>
          <w:spacing w:val="2"/>
          <w:sz w:val="18"/>
          <w:szCs w:val="18"/>
        </w:rPr>
        <w:t>:</w:t>
      </w:r>
    </w:p>
    <w:p>
      <w:pPr>
        <w:pStyle w:val="Normal"/>
        <w:shd w:fill="FFFFFF" w:val="clear"/>
        <w:ind w:left="17" w:hanging="0"/>
        <w:jc w:val="both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На кабачках и баклажанах сделать надрезы до половины, крест-накрест. Лук репчатый очистить от кожуры, разрезать на две части, чеснок очистить от верхней шелухи, кожуру не снимать. Лук - порей разрезать наискось, помидоры оставить целые, перец болгарский очистить от семян. Перец чили и шампиньоны - целые. Овощи посолить, обжарить на гратуаре, сбрызнуть уксусом, довести до готовности в пароконвектомате. Подача: запеченные овощи выложить на блюдо, декорировать букетами зелени, листьями салата, зеленым луком.</w:t>
      </w:r>
      <w:r>
        <w:br w:type="page"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9405" w:leader="none"/>
        </w:tabs>
        <w:ind w:left="6663" w:right="-51" w:hanging="0"/>
        <w:rPr>
          <w:color w:val="FFFFFF"/>
          <w:sz w:val="22"/>
          <w:szCs w:val="20"/>
        </w:rPr>
      </w:pPr>
      <w:r>
        <w:rPr>
          <w:sz w:val="22"/>
          <w:szCs w:val="20"/>
        </w:rPr>
        <w:t>УТВЕРЖДАЮ:</w:t>
      </w:r>
    </w:p>
    <w:p>
      <w:pPr>
        <w:pStyle w:val="Normal"/>
        <w:tabs>
          <w:tab w:val="clear" w:pos="708"/>
          <w:tab w:val="left" w:pos="9405" w:leader="none"/>
        </w:tabs>
        <w:ind w:left="6663" w:right="-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05" w:leader="none"/>
        </w:tabs>
        <w:ind w:left="6663" w:right="-51" w:hanging="0"/>
        <w:rPr/>
      </w:pPr>
      <w:r>
        <w:rPr>
          <w:color w:val="000000"/>
          <w:sz w:val="20"/>
          <w:szCs w:val="20"/>
        </w:rPr>
        <w:t xml:space="preserve">________/_____________________ </w:t>
      </w:r>
    </w:p>
    <w:p>
      <w:pPr>
        <w:pStyle w:val="Normal"/>
        <w:tabs>
          <w:tab w:val="clear" w:pos="708"/>
          <w:tab w:val="left" w:pos="9405" w:leader="none"/>
        </w:tabs>
        <w:ind w:left="6663" w:right="-51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(подпись, ФИО руководителя предприятия)</w:t>
      </w:r>
    </w:p>
    <w:p>
      <w:pPr>
        <w:pStyle w:val="Normal"/>
        <w:tabs>
          <w:tab w:val="clear" w:pos="708"/>
          <w:tab w:val="left" w:pos="9405" w:leader="none"/>
        </w:tabs>
        <w:ind w:left="-570" w:right="-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05" w:leader="none"/>
        </w:tabs>
        <w:ind w:left="-570" w:right="-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ИКО-ТЕХНОЛОГИЧЕСКАЯ КАРТА</w:t>
      </w:r>
    </w:p>
    <w:p>
      <w:pPr>
        <w:pStyle w:val="Normal"/>
        <w:tabs>
          <w:tab w:val="clear" w:pos="708"/>
          <w:tab w:val="left" w:pos="9405" w:leader="none"/>
        </w:tabs>
        <w:ind w:left="-570" w:right="-51" w:firstLine="34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Наименование блюда (изделия) 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Область применения 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/>
      </w:pPr>
      <w:r>
        <w:rPr>
          <w:b/>
          <w:color w:val="000000"/>
          <w:sz w:val="22"/>
          <w:szCs w:val="20"/>
        </w:rPr>
        <w:t xml:space="preserve">Перечень сырья </w:t>
      </w:r>
      <w:r>
        <w:rPr>
          <w:color w:val="000000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/>
      </w:pPr>
      <w:r>
        <w:rPr>
          <w:b/>
          <w:color w:val="000000"/>
          <w:sz w:val="22"/>
          <w:szCs w:val="20"/>
        </w:rPr>
        <w:t xml:space="preserve">Требование к качеству сырья: </w:t>
      </w:r>
      <w:r>
        <w:rPr>
          <w:color w:val="000000"/>
          <w:sz w:val="22"/>
          <w:szCs w:val="20"/>
        </w:rPr>
        <w:t>продовольственное сырье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е качества.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518"/>
        <w:gridCol w:w="1140"/>
        <w:gridCol w:w="1083"/>
      </w:tblGrid>
      <w:tr>
        <w:trPr>
          <w:trHeight w:val="531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ый документ</w:t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ГОСТ, ТУ)</w:t>
            </w:r>
          </w:p>
        </w:tc>
        <w:tc>
          <w:tcPr>
            <w:tcW w:w="5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ырь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 закладки на 1 порцию, г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утт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тто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хнология приготовления</w:t>
      </w:r>
    </w:p>
    <w:p>
      <w:pPr>
        <w:pStyle w:val="Normal"/>
        <w:tabs>
          <w:tab w:val="clear" w:pos="708"/>
          <w:tab w:val="left" w:pos="9405" w:leader="none"/>
        </w:tabs>
        <w:ind w:left="-228" w:right="-51" w:firstLine="34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05" w:leader="none"/>
        </w:tabs>
        <w:ind w:right="-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оформлению, подаче, реализации и хранению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казатели качества и безопасности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Органолептические показатели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нешний вид</w:t>
      </w: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вет</w:t>
      </w: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Консистенция </w:t>
      </w:r>
      <w:r>
        <w:rPr>
          <w:color w:val="000000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кус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пах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/>
      </w:pPr>
      <w:r>
        <w:rPr/>
        <w:t>Физико-химические показател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ухих веществ</w:t>
            </w:r>
          </w:p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жи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Микробиологические показатели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/>
      </w:pPr>
      <w:r>
        <w:rPr>
          <w:color w:val="000000"/>
          <w:sz w:val="20"/>
          <w:szCs w:val="20"/>
        </w:rPr>
        <w:t>КМАФАнМ в 1 г не более ______________________________________________1*10</w:t>
      </w:r>
      <w:r>
        <w:rPr>
          <w:color w:val="000000"/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ГКП _________________________________________________________________1,0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ктерии рода протей____________________________________________________0,1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агулазоположительный стафилококк_____________________________________1,0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тогенные микроорганизмы, в том числе сальмонеллы________________________25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ищевая и энергетическая ценности</w:t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лев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етическая ценность, кк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5" w:leader="none"/>
              </w:tabs>
              <w:snapToGrid w:val="false"/>
              <w:ind w:right="-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405" w:leader="none"/>
        </w:tabs>
        <w:ind w:left="-228" w:right="-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оставил инженер-технолог                                                       </w:t>
      </w:r>
    </w:p>
    <w:sectPr>
      <w:footerReference w:type="default" r:id="rId5"/>
      <w:type w:val="nextPage"/>
      <w:pgSz w:w="11906" w:h="16838"/>
      <w:pgMar w:left="1418" w:right="851" w:gutter="0" w:header="0" w:top="1134" w:footer="4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lang w:val="en-US"/>
    </w:rPr>
  </w:style>
  <w:style w:type="character" w:styleId="Commentcontents">
    <w:name w:val="commentcontents"/>
    <w:qFormat/>
    <w:rPr/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9">
    <w:name w:val="Обычный (веб)"/>
    <w:basedOn w:val="Normal"/>
    <w:qFormat/>
    <w:pPr>
      <w:ind w:hanging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FR3">
    <w:name w:val="FR3"/>
    <w:qFormat/>
    <w:pPr>
      <w:widowControl w:val="false"/>
      <w:autoSpaceDE w:val="false"/>
      <w:bidi w:val="0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1:00Z</dcterms:created>
  <dc:creator>Пользователь</dc:creator>
  <dc:description/>
  <cp:keywords/>
  <dc:language>en-US</dc:language>
  <cp:lastModifiedBy>Туманова</cp:lastModifiedBy>
  <dcterms:modified xsi:type="dcterms:W3CDTF">2017-12-20T03:41:00Z</dcterms:modified>
  <cp:revision>2</cp:revision>
  <dc:subject/>
  <dc:title> </dc:title>
</cp:coreProperties>
</file>