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собенности подросткового возраст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е противоречие подросткового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иода - настойчивое стремление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ка к признанию своей личности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рослыми при отсутствии реальной возможности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дить себя среди них</w:t>
      </w:r>
      <w:r>
        <w:rPr>
          <w:rFonts w:cs="Times New Roman" w:ascii="Times New Roman" w:hAnsi="Times New Roman"/>
          <w:i/>
          <w:sz w:val="28"/>
          <w:szCs w:val="24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сихолог, канд. психол. наук, Шаповаленко И.В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ростковый возраст – период жизни человека от детства до юности. В этот период подросток проходит великий путь в своем развитии: через внутренние конфликты с самим собой и другими, через внешние срывы и колоссальные достижения он обретает чувство взрослости, приходит                      к порогу юн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– период, когда ребенок начинает заново оценивать свои отношения с семьей.  Общение со взрослыми начинает складываться под влиянием возникаю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чувства взрослости. </w:t>
      </w:r>
      <w:r>
        <w:rPr>
          <w:rFonts w:cs="Times New Roman" w:ascii="Times New Roman" w:hAnsi="Times New Roman"/>
          <w:sz w:val="28"/>
          <w:szCs w:val="28"/>
        </w:rPr>
        <w:t xml:space="preserve">У подростков возникают представления о себе как о «не-ребенке». Они начинают оказывать сопротивление по отношению к ранее выполняемым требованиям со стороны взрослых, активнее отстаивать свои права на самостоятельность, отождествляемую в их понимании со взрослостью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таршие школьники наиболее важной сферой проявления своей самостоятельности считают собственные взгляды, оценки, мнения. Старшеклассники претендуют на самостоятельность в более ответственных сферах жизни: «Хочется самому выбрать интересную специальность и стать мастером своего дела»; «Хочется самому находить ответы на волнующие вопросы». </w:t>
      </w:r>
      <w:r>
        <w:rPr>
          <w:rFonts w:cs="Times New Roman" w:ascii="Times New Roman" w:hAnsi="Times New Roman"/>
          <w:sz w:val="28"/>
          <w:szCs w:val="28"/>
        </w:rPr>
        <w:t xml:space="preserve">Старший школьник не просто стремится, чтобы его считали взрослым, он хочет, чтобы признали его оригинальность, право на индивидуальность. </w:t>
      </w:r>
      <w:r>
        <w:rPr>
          <w:rFonts w:cs="Times New Roman" w:ascii="Times New Roman" w:hAnsi="Times New Roman"/>
          <w:sz w:val="28"/>
          <w:szCs w:val="24"/>
        </w:rPr>
        <w:t xml:space="preserve">Нужно сказать, что, несмотря на внешние противодействия, проявляемые по отношению к взрослому, подросток испытывает потребность в поддержке.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ние подростка во многом обусловливается изменчивостью его настроения. На протяжении большого промежутка времени оно может меняться на прямо противоположное. Изменчивость настроения ведет к неадекватности реакций подростка. Например, реакция эмансипации, проявляющаяся                     в стремлении высвободиться из-под опеки старших, может принимать такие крайние формы, как побеги из дом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одростковом возрасте </w:t>
      </w:r>
      <w:r>
        <w:rPr>
          <w:rFonts w:cs="Times New Roman" w:ascii="Times New Roman" w:hAnsi="Times New Roman"/>
          <w:b/>
          <w:sz w:val="28"/>
          <w:szCs w:val="24"/>
        </w:rPr>
        <w:t>общение со сверстниками</w:t>
      </w:r>
      <w:r>
        <w:rPr>
          <w:rFonts w:cs="Times New Roman" w:ascii="Times New Roman" w:hAnsi="Times New Roman"/>
          <w:sz w:val="28"/>
          <w:szCs w:val="24"/>
        </w:rPr>
        <w:t xml:space="preserve"> приобретает исключительную значимость. Исследования показывают, что более 50% свободного времени подросток проводит именно с друзьями. Если рассматривать старший подростковый возраст, то здесь  отношения со взрослыми становятся более доверительными, хоть и сохраняют определенную дистанцию, а вот общение со сверстниками, друзьями остается интимно-личностным, исповедальны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школьник так же, как и раньше, приобщает другого        к своему внутреннему мир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к своим чувствам, мыслям, интересам, увлечения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ешний облик</w:t>
      </w:r>
      <w:r>
        <w:rPr>
          <w:rFonts w:cs="Times New Roman" w:ascii="Times New Roman" w:hAnsi="Times New Roman"/>
          <w:sz w:val="28"/>
          <w:szCs w:val="24"/>
        </w:rPr>
        <w:t xml:space="preserve"> в этом возрасте – предмет исследования, заботы, подражания и поиска индивидуальности. Подросток становится чувствителен       к малейшим признакам несоответствия  тому представлению о «норме», которая   у него сложилась. От отрицания себя телесного через кризисные переживания он должен прийти к принятию уникальности своего т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тарший школьный возраст - начальная стадия физической зрелости и одновременно стадия завершения полового развития. Продолжается развитие мозга, происходят процессы внутриклеточного усложнения, а значит, и развитие соответствующих функций. Все это определяет готовность старшего школьника  к физическим и умственным нагрузкам. Физическое развитие благоприятствует формированию навыков и умений в труде, спорте, открывает широкие возможности для выбора профессии а также оно оказывает влияние на развитие некоторых качеств личности. Осознание своей физической силы, привлекательности, здоровья влияет на формирование высокой самооценки, уверенности в себе, жизнерадостности и т.п., и наоборот, осознание своей физической слабости вызывает порой замкнутость, неверие в собственные силы. Вместе с тем половая зрелость не означает еще зрелости социально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дростковый возраст – период отчаянных попыток «пройти через все».  Подростки с большим интересом относятся к сексуальным отношениям. Многие «из любопытства» пробуют алкоголь и наркотики. Слабо развитое чувство ответственности за себя и другого объясняет </w:t>
      </w:r>
      <w:r>
        <w:rPr>
          <w:rFonts w:cs="Times New Roman" w:ascii="Times New Roman" w:hAnsi="Times New Roman"/>
          <w:sz w:val="28"/>
          <w:szCs w:val="28"/>
        </w:rPr>
        <w:t xml:space="preserve">наличие крайних форм поведения     в данный период развит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 14 до 15 лет растет интерес к собственному будущему. По данным исследований, у 80% обследованных пятнадцатилетних детей раздумья                  о будущем занимают большое место в их внутреннем мире. </w:t>
      </w:r>
      <w:r>
        <w:rPr>
          <w:rFonts w:cs="Times New Roman" w:ascii="Times New Roman" w:hAnsi="Times New Roman"/>
          <w:sz w:val="28"/>
          <w:szCs w:val="24"/>
        </w:rPr>
        <w:t xml:space="preserve">Объектом самых важных размышлений становятся будущие возможности, связанные                        с подростками лично: выбор профессии, ориентировка на супружество, стремление уметь взаимодействовать с социальными группами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нтральным новообразованием старшего подросткового возраста становится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самоопределение </w:t>
      </w:r>
      <w:r>
        <w:rPr>
          <w:rFonts w:eastAsia="Times-Roman;MS Mincho" w:cs="Times New Roman" w:ascii="Times New Roman" w:hAnsi="Times New Roman"/>
          <w:sz w:val="28"/>
          <w:szCs w:val="28"/>
        </w:rPr>
        <w:t>— профессиональное и личностное. Старшеклассник решает, кем быть в своей будуще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-концепция,</w:t>
      </w:r>
      <w:r>
        <w:rPr>
          <w:rFonts w:cs="Times New Roman" w:ascii="Times New Roman" w:hAnsi="Times New Roman"/>
          <w:sz w:val="28"/>
          <w:szCs w:val="28"/>
        </w:rPr>
        <w:t xml:space="preserve"> как новый уровень самосознания, также является центральным образованием старшего  подросткового возраста. Формирование этого уровня (представления о себе самом) характеризуется появлением потребности в познании себя как личности, своих возможностей и особенностей, своего сходства с другими людьми и своей уникальности. К концу подросткового возраста происходит постепенный переход от оценки, заимствованной                   у взрослых, к самооценке, возникает стремление к самовыражению, самоутверждению, самореализации, самовоспитанию, к формированию положительных качеств и преодолению отрицательных. Старшие школьни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тановятся более критичными и самокритичными. В самооценке они проявляют известную осторожность и охотнее высказываются о своих недостатках, чем          о добродетеля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рший школьник стоит на пороге вступления в самостоятельную жизнь. Это создает совершенно новую социальную ситуацию развития. Перед ним возникает необходимость самоопределения, выбора профессии, выбора своего жизненного пути как задача первостепенной жизненной важност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7:00Z</dcterms:created>
  <dc:creator>Маша</dc:creator>
  <dc:description/>
  <cp:keywords/>
  <dc:language>en-US</dc:language>
  <cp:lastModifiedBy>ПУ Кулинар</cp:lastModifiedBy>
  <cp:lastPrinted>2012-03-16T14:46:00Z</cp:lastPrinted>
  <dcterms:modified xsi:type="dcterms:W3CDTF">2017-06-09T08:43:00Z</dcterms:modified>
  <cp:revision>27</cp:revision>
  <dc:subject/>
  <dc:title/>
</cp:coreProperties>
</file>