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В ПОМОЩЬ ПРЕПОДАВАТ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ть, если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Занятие неожиданно посетили… значимые люди. А занятие не то чтобы не получилось, но прошло не так, как хотелось бы. И студенты были не так активны, как обычно. И сама… После такого занятия обидно становится, чувствуешь себя какой-то непонятной. Не хочется, чтобы они думали, что я не могу, не стараюсь. А они ещё сказали мне… И посмотрели на меня… После этого я чувствую себя бессильной, усталой, 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И тогда можно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йти домой, снять одежду, выстирать её на руках с мылом, повесить сушиться. А на следующий день надеть другую одежду другого цв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спомнить удачные открытые занятия и последующие поощрения со стороны администрации. А ещё лучше отксерокопировать благодарственные записи из трудовой книжки и других источников (грамоты) и носить их с собой на всякий случа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делать стряхивающие движения руками и сказать тихо на выдохе, чтобы студенты не услышали произнести какие-нибудь слова, которые вас успокоят. Потом потереть ладони и произнести про себя: «Я от дедушки ушёл, я от бабушки ушёл. И с этим тоже справлюс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В ПОМОЩЬ ПРЕПОДАВАТ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  <w:tab w:val="center" w:pos="4677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>Внешний вид педаг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воначальной стадии контакта с человеком формируется не мнение, а впечатление. Психологи считают, что для формирования впечатления достаточно несколько мгновений: «Он мне нравится», «Она очень мила» и т.д. А устойчивое мнение оформляется в пределах от 30 секунд до 4-х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начение внешнего вида заключается не только в том, что он значительно влияет на то, что другие думают о вас, но и то, что вы думаете о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человек имеет «ухоженный вид», он получает положительную самооценку и уверенность в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 должны сами получать удовольствие от своего внешнего обл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асный цвет поднимает настроение, возбуждает. Это доминирующий энергичный цвет, который подавляет вас и ваше окружение. Поэтому он считается неподходящим для работы с аудиторией. Оранжевый – «горячий», вибрирующий, сверкающий – тяжёлый и неподходящий почти для всех оттенков кожи. Жёлтый – яркий, привлекающий к себе внимание, поднимает настроение, вызывает желание действовать, прилагать усилия. Зелёный цвет является спокойным цветом, создающим приятное настроение, вызывающим богатые ассоциации. Серый – спокойный цвет, он совершенно не привлекает к себе внимания, и выгодно оттеняет вашу внешность. Синий цвет относится к категории устойчивых цветов, он способствует концентрации внимания, при этом успокаивает нервную систему и повышает работоспособность. Фиолетовый считается противоречивым цветом, так как в равной мере и привлекает, и отталкивает, в некоторых случаях вызывает грусть. Чёрный является слишком контрастным, он угнетающе действует на психику. Белый цвет отбрасывает блики и зрительно увеличивает пространство и вещи, поэтому вызывает утомление и устал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 должен обладать обаянием, т.е. соединять в себе сплав духовности, привлекательности и вкуса. Внешний вид педагога должен быть эстетически выразительным. И причёска, и костюм, и украшения в одежде педагога должны способствовать формированию личности обучающегося. Во всём должно быть соблюдено чувство меры. Гуманизм подразумевает стремление и умение оказать квалифицированную педагогическую помощь обучающимся в их личностном развитии. Оно подразумевает отношение к человеку помощь обучающимся в их личностном развитии. Оно подразумевает отношение к человеку как высшей ценности на земле и выражение этого отношения в конкретных делах и поступк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ные требования к внешнему виду педагог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 опрят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деловой стиль одежд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наличие смен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уется одеваться в соответствии с деловым стилем одежды преподав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ила, формирующие основные требования: 1 – деловой стиль в одежде означает строгий подтянутый вид для поддержания имиджа учреждения, как солидного; 2 – аккуратность, то есть опрятный, ухоженный вид; 3 – сдержанность (умеренность) в цветовых решениях, обуви, аксессуарах; 4 – стильность (гармоничное сочетание всех составляющих одежды, обуви и аксессуаров); 5 – корпоративность, то есть присутствие элементов стиля делового челове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3:00Z</dcterms:created>
  <dc:creator>Педагог психолог</dc:creator>
  <dc:description/>
  <dc:language>en-US</dc:language>
  <cp:lastModifiedBy>Ольга</cp:lastModifiedBy>
  <dcterms:modified xsi:type="dcterms:W3CDTF">2017-11-24T11:23:00Z</dcterms:modified>
  <cp:revision>2</cp:revision>
  <dc:subject/>
  <dc:title/>
</cp:coreProperties>
</file>