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 ХАРАКТЕРИСТИКА  СТУДЕН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  <w:r>
        <w:rPr>
          <w:rFonts w:cs="Times New Roman" w:ascii="Times New Roman" w:hAnsi="Times New Roman"/>
          <w:sz w:val="28"/>
          <w:szCs w:val="28"/>
        </w:rPr>
        <w:t>: фамилия, имя, отчество, год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б учеб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огда поступил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а каком курсе учится или когда закончил колледж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 какой специа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пособности и отношение к учебе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остояние успеваемости в целом и по отдельным предметам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тепень владения навыками учебной работы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клонность к избранной професс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чебная дисциплина, посещаемость зан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б индивидуально-психологических качества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редоточенность, целеустремленность, решительность, трудолюбие, добросовестность, положение в коллективе, отношение со сверстниками и преподавателями, уверенность в себе, коммуникабельность, культура поведения (тактичность, вежливость, развязность, грубость), преобладающее настроение, реакция на критику (безразличная, агрессивная, адекватная), поведение в конфликтных ситуациях, склонность к противоправному, антиобщественному поведению, отрицательные качества (неискренность, лживость, лень и др.), круг увлечений и интере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составе семьи, условиях домашнего воспит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24:00Z</dcterms:created>
  <dc:creator>Педагог психолог</dc:creator>
  <dc:description/>
  <cp:keywords/>
  <dc:language>en-US</dc:language>
  <cp:lastModifiedBy>Ольга</cp:lastModifiedBy>
  <dcterms:modified xsi:type="dcterms:W3CDTF">2017-11-26T20:55:00Z</dcterms:modified>
  <cp:revision>4</cp:revision>
  <dc:subject/>
  <dc:title/>
</cp:coreProperties>
</file>