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Ах, эти нелёгкие родительские собрания…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те ли Вы, не хотите л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дело, товарищи в том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ежде всего мы – родител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сё остальное пот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ождестве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нос акцента с обучения на воспитание, согласно закону РФ «Об образовании» сделал воспитание важной и самостоятельной частью педагогического процесса в Сузах. Сегодня оно понимается не просто как одновременная передача опыта и оценочных суждений от старшего поколения к младшему, но и как взаимодействие и сотрудничество преподавателей и студентов в сфере их совместно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сть реализации воспитательных подходов зависит от личности и деятельности классного руководителя, куратора группы, который имеет возможность влиять на каждого воспитанника, формировать его положительные установки, корректировать поведение, оказывать своевременную помощь и поддержку в его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 воспитательной функции образовательного учреждения обусловливает необходимость совершенствования форм и способов взаимодействия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научных исследований убеждают в том, что родители были, есть и будут для студентов значимыми (референтными) лицами, наряду со сверстниками, обладающими обширным арсеналом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дительское собрание</w:t>
      </w:r>
      <w:r>
        <w:rPr>
          <w:sz w:val="28"/>
          <w:szCs w:val="28"/>
        </w:rPr>
        <w:t xml:space="preserve"> одна из важным форм установления контактов педагогов с семьями студентов. Главное его предназначение – согласование, координация и интеграция усилий учебного заведения и семьи в создании условий для развития духовно богатой, гармонично развитой личности. Нередко родительские собрания используются и для того, чтобы повысить педагогическую культуру родителей, ответственность за воспитан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 основным элементам </w:t>
      </w:r>
      <w:r>
        <w:rPr>
          <w:sz w:val="28"/>
          <w:szCs w:val="28"/>
        </w:rPr>
        <w:t>подготовки собрания родителей можно отнести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родительского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рассматриваемой пробл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кроисследования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, формы и этапов родительского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и других участников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ения собрания, памяток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ыбор темы собр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емая для обсуждения на родительском собрании тема не должна быть случайной. Её выбор обусловливается целевыми ориентирами жизнедеятельности студен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ные педагоги хорошо понимают, что разговор на родительском собрании не может быть ограничен рассмотрением лишь учебных дел, поэтому они стремятся обсудить с родителями широкий спектр вопросов, затрагивающих различные аспекты интеллектуального и духовно-нравствен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едко классные руководители определяют тематику родительских собраний не на один год, а в перспективе на весь срок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ный перечень тем родительских собр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ловека и их разви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любовь – важный витамин ро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самовоспитан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та спасёт ми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ворим о смысле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а успешной жизне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насилием в сем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и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ленный на несколько лет перечень тем собраний, разумеется, ежегодно вносятся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целей родительского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еобразование связано с выбором темы и вопросов для обсуждения на родительском собрании. Уже при выборе темы преподаватель отчётливо осознаёт, почему именно эту проблему в данный момент следует обсудить с родителями. В качестве целевых ориентиров организаторами собраний могут быть избран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повышение педагогической культуры родителей, пополнение арсенала </w:t>
        <w:tab/>
        <w:t xml:space="preserve">   их знаний по конкретному вопросу воспитания;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*  </w:t>
      </w:r>
      <w:r>
        <w:rPr>
          <w:sz w:val="28"/>
          <w:szCs w:val="28"/>
        </w:rPr>
        <w:t>вовлечение родителей в жизнедеятельност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*  </w:t>
      </w:r>
      <w:r>
        <w:rPr>
          <w:sz w:val="28"/>
          <w:szCs w:val="28"/>
        </w:rPr>
        <w:t xml:space="preserve">выработка коллективных решений, интеграция усилий семьи и </w:t>
        <w:tab/>
        <w:t xml:space="preserve"> </w:t>
        <w:tab/>
        <w:t xml:space="preserve">   педагогов в деятельности по развитию личности студента;</w:t>
      </w:r>
    </w:p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*  </w:t>
      </w:r>
      <w:r>
        <w:rPr>
          <w:sz w:val="28"/>
          <w:szCs w:val="28"/>
        </w:rPr>
        <w:t xml:space="preserve">подведение итогов совместной деятельности педагогов, студентов и </w:t>
        <w:tab/>
        <w:t xml:space="preserve">   родителей за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аучно-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убокое и детальное рассмотрение вопросов, включенных в повестку родительского собрания, невозможно без опоры на теоретические источники и накопленный опыт работы по решению похожей проблемы в других сообществах родителей и педагогов. Отсюда очевидна целесообразность обращения классного руководителя к научно-методическим публикациям, изучение которых помогает выделить ключевые аспекты рассматриваемой проблемы и предварительно наметить пути и способы её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оведение микро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но необходимо для получения дополнительной информации о характере и причинах возникновения той или иной проблемы, возможных путях и способах её решения. Чаще всего используются экспресс - методики, которые не требуют больших затрат времени и усилий для подготовки и проведения исследования, обработки и анализа его результатов. К таким исследовательским средствам можно отнести беседы с родителями и студентами, заполнение ими простейших тестов и анкет с небольшим количеством вопросов 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пределение вида, формы и этапов родительского собрания,</w:t>
      </w:r>
      <w:r>
        <w:rPr>
          <w:sz w:val="28"/>
          <w:szCs w:val="28"/>
        </w:rPr>
        <w:t xml:space="preserve"> способов и приёмов работы его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) </w:t>
      </w:r>
      <w:r>
        <w:rPr>
          <w:sz w:val="28"/>
          <w:szCs w:val="28"/>
        </w:rPr>
        <w:t xml:space="preserve">организационные, на которых составляются и утверждаются планы </w:t>
        <w:tab/>
        <w:t xml:space="preserve">работы, избирается родительский комитет, распределяются </w:t>
        <w:tab/>
        <w:t xml:space="preserve">общественные поручения, разрабатываются мероприятия с участием </w:t>
        <w:tab/>
        <w:t>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обрания по плану классного всеобуча родителей, являющиеся формой </w:t>
        <w:tab/>
        <w:t>педагогического просвещения членов родительск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тематические, посвящённые обсуждению наиболее актуальных и </w:t>
        <w:tab/>
        <w:t>сложных вопросов воспитания 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собрания – диспуты, нацеленные на выявление и согласование </w:t>
        <w:tab/>
        <w:t>различных точек зрения в сообществе родителе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) </w:t>
      </w:r>
      <w:r>
        <w:rPr>
          <w:sz w:val="28"/>
          <w:szCs w:val="28"/>
        </w:rPr>
        <w:t xml:space="preserve">итоговые, имеющие целью показать учебно- воспитательный процесс </w:t>
        <w:tab/>
        <w:t xml:space="preserve">как средство развития личности ребёнка, обратить внимание родителей на </w:t>
        <w:tab/>
        <w:t>положительные и отрицательные явления жизн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иглашение родителей и других участник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ей целесообразно пригласить за 2-3 недели до его проведения, за 3-4 дня подтверждается информация о дате и времен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брание могут быть приглашены представители администрации учебного заведения, учителя предметники, библиотекарь, психолог, работники учреждений культуры, медицины, правоохранительных орган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готовка решения собрания, его рекомендаций, памяток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– это обязательный элемент родительского собрания. Однако о его принятии педагоги и члены родительского комитета порою забывают. А ведь очень важно, чтобы каждое собрание имело последствие, направленное на совершенствование совместной воспитательной работы семьи и учебного заведения. В противном случае трудно получить желаемый эффект даже от собрания, прошедшего с высокой явкой и заинтересованным участ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иметь не только «классическую» форму (в виде перечня планируемых действий и участников, ответственных за их осуществление), но и быть представленным в форме рекомендаций или памяток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рудование и оформление места проведения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олжно проходить в чистом, уютном и оформле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ке можно написать тему и эпиграф родитель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дительское собрание можно условно </w:t>
      </w:r>
      <w:r>
        <w:rPr>
          <w:b/>
          <w:sz w:val="28"/>
          <w:szCs w:val="28"/>
        </w:rPr>
        <w:t>разделить на  три части</w:t>
      </w:r>
      <w:r>
        <w:rPr>
          <w:sz w:val="28"/>
          <w:szCs w:val="28"/>
        </w:rPr>
        <w:t xml:space="preserve"> – вступительную, основную и заключи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ступительная часть.</w:t>
      </w:r>
      <w:r>
        <w:rPr>
          <w:sz w:val="28"/>
          <w:szCs w:val="28"/>
        </w:rPr>
        <w:t xml:space="preserve"> При входе классный руководитель встречает родителей и предлагает им ознакомиться с альбомом группы, раскладушкам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часть.</w:t>
      </w:r>
      <w:r>
        <w:rPr>
          <w:sz w:val="28"/>
          <w:szCs w:val="28"/>
        </w:rPr>
        <w:t xml:space="preserve"> Этот период связан с реализацией главного замысла организаторов собрания. В этот период излагается наиболее важн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ключительная часть.</w:t>
      </w:r>
      <w:r>
        <w:rPr>
          <w:sz w:val="28"/>
          <w:szCs w:val="28"/>
        </w:rPr>
        <w:t xml:space="preserve"> Эта часть включает в себя такие важные моменты, как принятие решения и анализ происшедшего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ариант завершения собрания может быть «минутами благодарности», во время которых классный руководитель благодарит родителей за успехи в воспитании детей, отмечает тех из них, кто принимал активное участие в подготовке собрания и делился на нём опытом сем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3:00Z</dcterms:created>
  <dc:creator>ФЕЛИКСОВНА</dc:creator>
  <dc:description/>
  <cp:keywords/>
  <dc:language>en-US</dc:language>
  <cp:lastModifiedBy>Ольга</cp:lastModifiedBy>
  <cp:lastPrinted>2010-04-13T09:53:00Z</cp:lastPrinted>
  <dcterms:modified xsi:type="dcterms:W3CDTF">2017-11-26T20:53:00Z</dcterms:modified>
  <cp:revision>15</cp:revision>
  <dc:subject/>
  <dc:title/>
</cp:coreProperties>
</file>