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ИФЫ О ПСИХОЛОГАХ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ак, давайте прольём свет на суть деятельности этого загадочного специалиста - психолог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ашем обществе, где психологическая наука только начала приобретать популярность, множество людей всё ещё с недоумением воспринимают слово "психолог", или же имеют смутное представление об особенностях его работы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 когда о каком-то предмете существует недостаток информации - в силу вступают всевозможные догадки, легенды, мифы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смотрим наиболее распространённые мифы о психологах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) Психолог и психиатр - по сути, одно и то ж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Психиатр </w:t>
      </w:r>
      <w:r>
        <w:rPr>
          <w:rFonts w:cs="Times New Roman"/>
          <w:sz w:val="28"/>
          <w:szCs w:val="28"/>
        </w:rPr>
        <w:t xml:space="preserve">- это специалист в области диагностики и лечения психических расстройств (заболеваний). Использует преимущественно медикаментозные методы лечения, но также и разные виды психотерап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иатр работает с людьми психически нездоровыми, имеющими серьёзные отклонения в психик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ссоциативный ряд: таблетки, палата, электрошоковая терапия, маниакально-депрессивный психоз..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Психолог</w:t>
      </w:r>
      <w:r>
        <w:rPr>
          <w:rFonts w:cs="Times New Roman"/>
          <w:sz w:val="28"/>
          <w:szCs w:val="28"/>
        </w:rPr>
        <w:t xml:space="preserve"> - специалист, получивший психологическое образование. Психологическое - это не медицинское образование, и поэтому психолог (в отличие от психиатра) не имеет права выписывать лекарства. Области применения его знаний - психологическое консультирование здоровых люд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ссоциативный ряд: рекомендации, кабинет психолога, "вы хотите об этом поговорить?"..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аких ситуациях может помочь психолог: при трудностях: в общении, в принятии решений, во взаимоотношениях; при стрессах и психологических травмах: развод, смерть близкого, физическое или моральное насилие..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u w:val="single"/>
        </w:rPr>
        <w:t>Психотерапевт</w:t>
      </w:r>
      <w:r>
        <w:rPr>
          <w:rFonts w:cs="Times New Roman"/>
          <w:sz w:val="28"/>
          <w:szCs w:val="28"/>
        </w:rPr>
        <w:t xml:space="preserve"> — специалист который имеет медецинское образование (психиатр) и дополнительную специализацию (психотерапия).  Психотерапевты работают как с психически здоровыми людьми, так и с людьми в "пограничных состояниях" , то есть в состояниях на грани здоровья и заболевания (неврозы, депрессии...)  Психотерапевт использует определённые психотехники, чтобы помочь клиенту решить его проблему, также он имеет право назначить параллельно  медикаментозное лечени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ссоциативный ряд: рациональная психотерапия, психодрама, эриксоновский гипноз, NLP, трансперсональная психотерапия, телесноориентированная психотерапия, психосинтез..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) Психолог решает за людей их проблем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нюдь. Психолог лишь создаёт такую атмосферу и такие условия, при которых человек сам оказывается способен решить свою проблем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юда же следует добавить, что психологи работает только с человеком, обратившимся за консультацией. И помочь он может только в том случае, когда клиент готов к изменению себя, а не окружающего мир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 xml:space="preserve">Психолог не отвечает на просьбы вроде: 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огите вывести моего мужа на чистую воду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мне сделать, чтобы дочь перестала встречаться с тем хулиганом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йте так, чтоб шеф повысил мне зарплату и т.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десь как в анекдоте 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ньше я очень переживал по поводу своего большого носа и веснушек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 теперь что, сходил к пластическому хирургу и сделал операцию?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Нет, сходил к психологу - и перестал из-за этого переживать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3) Психолог видит людей насквозь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ытует мнение, что раз человек - психолог, он ведает чуть ли не все тайны бытия, человеческой природы и способен едва ли не предрекать будуще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Это слишком преувеличенный взгляд на вещи. На самом деле, психолог способен в некотором смысле прогонозировать возможные действия того или иного человека в той или иной ситуации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это скорее относится к тем случаям, когда психолог заинтересован в получении такой информации. Тогда он может использовать все свои профессиональные знания, чтобы эту информацию получить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этого требуются большие или меньшие целенаправленные усилия: определение особенностей темперамента и характера человека, анализ ситуации, в которой этот человек находится и т.д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данным убеждением тесно связан похожий миф: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) Психолог обладает сверхспособност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Ясновиденье, открытие третьего глаза, получение информации из космоса..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ё вышеперечисленное нисколько не относится к области психологических знаний, и не входит в число дисциплин, изучаемых психологом в ВУЗ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рхспособности изучает наука парапсихология. Приставка "пара" означает "около". Это есть область околопсихологических знан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 не менее, сам психолог, как и любой человек, может верить или не верить в подобные явл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 если он их практикует, он занимается парапсихологией. Помимо или вместо собственно психологи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) Психолог может решить все проблем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едует опять же заметить, что психолог не решает проблемы своих клиентов, а помогает им самим найти выход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оятность решения определённой проблемы с помощью психолога зависит от множества фактор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Это и факторы, зависящие от психолога, как то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уровень его подготовки (и дело не только в том, сколько ВУЗов и куросов окончил или книг прочёл, а сколько из всего этого понял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его личные качества, важные для профессиональной деятельности (умение слушать, умение чувствовать эмоциональное состояние клиента, интуиция, креативность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Это и факторы, зависящие от клиент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ознание своей ответственности за происходяще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товность вместе работать над проблемой и готовность к работе над собо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епень честности и открытости перед психолог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лучших результатов можно достичь, когда клиент и психолог сумели установить доверительные отношения, и оба сфокусированы на работе над определённой проблемой. Лучше, когда клиент выбирает себе психолога. Продуктивная работа невозможна без взаимной симпати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о же время, </w:t>
      </w:r>
      <w:r>
        <w:rPr>
          <w:rFonts w:cs="Times New Roman"/>
          <w:b/>
          <w:bCs/>
          <w:sz w:val="28"/>
          <w:szCs w:val="28"/>
        </w:rPr>
        <w:t xml:space="preserve">психолог имеет право отказать в консультировании </w:t>
      </w:r>
      <w:r>
        <w:rPr>
          <w:rFonts w:cs="Times New Roman"/>
          <w:sz w:val="28"/>
          <w:szCs w:val="28"/>
        </w:rPr>
        <w:t xml:space="preserve">определённому клиенту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чиной тому могут быть разные обстоятельства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 не может консультировать клиента, если его проблема имеет схожесть с проблемой самого психолога (см. миф №7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ли психолог не специализируется на данной тематике (какой бы ни был профессионал, охватить всё поле человеческих проблем довольно сложно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 также может направить человека к другому специалисту, будь то врач, психиатр или его коллега, работающий с подобными вопросам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) Услуги психолога - для психически нездоровых люд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щение за помощью к психологу - не является ни показателем слабости, ни знаком психического нездоровь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уже было отмечено, психологи работают со здоровыми людь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ремя от времени все люди нуждаются в поддержке и помощи со сторон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нашей культуре ещё не прижилась традиция обращения к психологам. Вместо этого, заведено приходить за помощью к друзьям или заливать проблемы алкогол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редко можно услышать "Что я псих, что ли, чтоб по психологам ходить?"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ор всегда за человеком. И настоящий психолог не навязывает своих услуг. Инициатива всегда должна исходить от человека, желающего получить консультацию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) У психолога не может быть своих пробл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бы!  Но психологи - тоже люди. Не будем об этом забыва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зать, что у психолога не может быть личных проблем, это всё равно, что сказать, что врач-терапевт не может простудиться, а травматолог - сломать ног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частую, психолог способен более эффективно решать свои проблемы. Но они у него тоже могут быть и даже должны быть, потому, что на ошибках учат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, к сожалению, чаще всего только на своих собствен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 также могут обращаться к своим коллегам за помощью. И в этом нет ничего предосудительного. Ведь мудрость состоит не столько в том, чтобы все проблемы решать самому, сколько в том, чтобы решить их наилучшим способом и с наименьшими затратами нерво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еренность в себе - это способность как оказывать помощь тогда, когда ты можешь помочь, так и попросить о ней тогда, когда самому тебе это не под силу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) Психологи - безотказные добряки, готовые помагать всем, в любое время, при любых обстоятельствах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которые люди полагают, что психологи - своего рода мессии, ощущающие потребность отдать жизнь на служение людям, и жертвовать собой ради всех и вс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самом деле, психолог - это профессия. И хоть она и связана с оказанием поддержки и помощи людям, психолог совершенно не обязан превращать свою профессиональную деятельность в стиль жизни. Психолог - это не тот человек, который будет потaкать всем человеческим капризам и слабостям, не тот, кто обязательно подставит другую щёк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раз психолог лучше всех знает, что он никому ничем не обязан, и что он имеет право быть самим собой точно так же, как и все другие люд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9) Психолог способен дать такой совет, который в одночасье решит мою проблему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Психологи не дают советов!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ы можно получить где угодно, люди дадут вам совет в любое время, совершенно бесплатно и с большой охото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й психолог не станет советовать вам даже за день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аётся с позиции советующего вам человека. Как правило, он предполагает, что человек выдаёт вам рецепт, основанный на его собственных суждениях и его личном опыте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вете чаще всего скрывается или прямо говорится фраза "Я бы на твоём месте...". Только дело в том, что совет хорош для того, кто его дает. Именно этому человеку легко его исполнить, и именно у этого человека есть все нужные качества, чтобы претворить совет в жизнь. У человека, слушающего совет, всего этого может и не бы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этому психолог не даёт советов. Только сам человек знает, что для него является лучшим выходом. Психолог лишь старается помочь человеку найти в себе самом этот выход, увидеть его и осознать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13:00Z</dcterms:created>
  <dc:creator/>
  <dc:description/>
  <cp:keywords/>
  <dc:language>en-US</dc:language>
  <cp:lastModifiedBy>User</cp:lastModifiedBy>
  <cp:lastPrinted>2011-12-16T10:40:00Z</cp:lastPrinted>
  <dcterms:modified xsi:type="dcterms:W3CDTF">2018-11-18T10:42:00Z</dcterms:modified>
  <cp:revision>3</cp:revision>
  <dc:subject/>
  <dc:title/>
</cp:coreProperties>
</file>