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color w:val="000000"/>
          <w:sz w:val="28"/>
          <w:szCs w:val="28"/>
          <w:shd w:fill="FFFFFF" w:val="clear"/>
        </w:rPr>
        <w:t xml:space="preserve">Автор: </w:t>
      </w:r>
      <w:r>
        <w:rPr>
          <w:rFonts w:cs="Times New Roman" w:ascii="Times New Roman" w:hAnsi="Times New Roman"/>
          <w:color w:val="000000"/>
          <w:sz w:val="28"/>
          <w:szCs w:val="28"/>
          <w:shd w:fill="FFFFFF" w:val="clear"/>
        </w:rPr>
        <w:t>Судакова Кристина Артуровна</w:t>
      </w:r>
    </w:p>
    <w:p>
      <w:pPr>
        <w:pStyle w:val="Normal"/>
        <w:spacing w:lineRule="auto" w:line="240" w:before="0" w:after="0"/>
        <w:ind w:firstLine="709"/>
        <w:jc w:val="both"/>
        <w:rPr/>
      </w:pPr>
      <w:r>
        <w:rPr>
          <w:rFonts w:cs="Times New Roman" w:ascii="Times New Roman" w:hAnsi="Times New Roman"/>
          <w:bCs/>
          <w:i/>
          <w:iCs/>
          <w:color w:val="000000"/>
          <w:sz w:val="28"/>
          <w:szCs w:val="28"/>
          <w:shd w:fill="FFFFFF" w:val="clear"/>
        </w:rPr>
        <w:t>г. Екатеринбург</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b/>
          <w:color w:val="000000"/>
          <w:sz w:val="28"/>
          <w:szCs w:val="28"/>
          <w:shd w:fill="FFFFFF" w:val="clear"/>
        </w:rPr>
        <w:t>Классный час</w:t>
      </w:r>
      <w:r>
        <w:rPr>
          <w:rFonts w:cs="Times New Roman" w:ascii="Times New Roman" w:hAnsi="Times New Roman"/>
          <w:color w:val="000000"/>
          <w:sz w:val="28"/>
          <w:szCs w:val="28"/>
          <w:shd w:fill="FFFFFF" w:val="clear"/>
        </w:rPr>
        <w:t xml:space="preserve"> на тему: </w:t>
      </w:r>
      <w:r>
        <w:rPr>
          <w:rFonts w:cs="Times New Roman" w:ascii="Times New Roman" w:hAnsi="Times New Roman"/>
          <w:b/>
          <w:color w:val="000000"/>
          <w:sz w:val="28"/>
          <w:szCs w:val="28"/>
          <w:shd w:fill="FFFFFF" w:val="clear"/>
        </w:rPr>
        <w:t>«Профилактика экстремизма»</w:t>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Состав участников - обучающиеся техникума)</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и провед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оспитание у подростков миролюбия, принятия </w:t>
        <w:br/>
        <w:t>и понимания других людей, умения позитивно с ними взаимодействовать</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Задачи:</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формирование негативного отношения к насилию и агрессии в любой форм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ормирование уважения и признания к себе и к людям, к их культур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звитие способности к межнациональному и межрелигиозному взаимодействию;</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развитие способности к толерантному общению, к конструктивному взаимодействию с представителями социума независимо от их принадлежности </w:t>
        <w:br/>
        <w:t>и мировоззрения;</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формирование умения определять границы толерантности.</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b/>
          <w:b/>
          <w:color w:val="000000"/>
          <w:sz w:val="28"/>
          <w:szCs w:val="28"/>
          <w:shd w:fill="FFFFFF" w:val="clear"/>
        </w:rPr>
      </w:pPr>
      <w:r>
        <w:rPr/>
      </w:r>
    </w:p>
    <w:p>
      <w:pPr>
        <w:pStyle w:val="Style15"/>
        <w:spacing w:lineRule="auto" w:line="240" w:before="0" w:after="0"/>
        <w:ind w:left="0" w:firstLine="709"/>
        <w:contextualSpacing/>
        <w:jc w:val="both"/>
        <w:rPr>
          <w:rStyle w:val="Appleconvertedspace"/>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Ход классного часа:</w:t>
      </w:r>
      <w:r>
        <w:rPr>
          <w:rStyle w:val="Appleconvertedspace"/>
          <w:rFonts w:cs="Times New Roman" w:ascii="Times New Roman" w:hAnsi="Times New Roman"/>
          <w:b/>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смотр социального ролика по профилактике межнационального и религиозного экстремизма и терроризма. </w:t>
      </w:r>
    </w:p>
    <w:p>
      <w:pPr>
        <w:pStyle w:val="Style15"/>
        <w:spacing w:lineRule="auto" w:line="240" w:before="0" w:after="0"/>
        <w:ind w:left="0" w:firstLine="709"/>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www.youtube.com/watch?v=LVur2k5Wy7M</w:t>
        </w:r>
      </w:hyperlink>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Классный руководитель</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дравствуйте, уважаемые обучающиеся. Ни для кого не секрет, что сегодня вопрос об экстремизме ставит перед обществом большие проблемы: на улицах все чаще и чаще слышатся лозунги экстремистского характера, из средств массовой информации нередко можем услышать о каком-то направлении, придя в которое человек может получить чуть ли не все блага мира; кто-то из друзей может пригласить посетить какую-нибудь лекцию, прослушав которую, мы сможем избавится от всех проблем. Но так ли это на самом дел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вот сегодня, чтобы помочь Вам, ребята, понять, где правда, а где ложь мы и собрались за этим круглым столом.</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pPr>
      <w:r>
        <w:rPr>
          <w:rFonts w:cs="Times New Roman" w:ascii="Times New Roman" w:hAnsi="Times New Roman"/>
          <w:color w:val="000000"/>
          <w:sz w:val="28"/>
          <w:szCs w:val="28"/>
          <w:shd w:fill="FFFFFF" w:val="clear"/>
        </w:rPr>
        <w:t>Ребята, прежде чем, начать беседу, я хочу спросить, а что такое экстремиз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озговой штурм (Слайд №1,2)</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лассный  руководитель</w:t>
      </w:r>
      <w:r>
        <w:rPr>
          <w:rStyle w:val="Appleconvertedspace"/>
          <w:rFonts w:cs="Times New Roman" w:ascii="Times New Roman" w:hAnsi="Times New Roman"/>
          <w:b/>
          <w:color w:val="000000"/>
          <w:sz w:val="28"/>
          <w:szCs w:val="28"/>
          <w:shd w:fill="FFFFFF" w:val="clear"/>
        </w:rPr>
        <w:t> </w:t>
      </w:r>
    </w:p>
    <w:p>
      <w:pPr>
        <w:pStyle w:val="Style15"/>
        <w:spacing w:lineRule="auto" w:line="240" w:before="0" w:after="0"/>
        <w:ind w:left="0" w:firstLine="709"/>
        <w:contextualSpacing/>
        <w:jc w:val="both"/>
        <w:rPr/>
      </w:pPr>
      <w:r>
        <w:rPr>
          <w:rStyle w:val="Appleconvertedspace"/>
          <w:rFonts w:cs="Times New Roman" w:ascii="Times New Roman" w:hAnsi="Times New Roman"/>
          <w:sz w:val="28"/>
          <w:szCs w:val="28"/>
          <w:shd w:fill="FFFFFF" w:val="clear"/>
        </w:rPr>
        <w:t>Э</w:t>
      </w:r>
      <w:r>
        <w:rPr>
          <w:rFonts w:cs="Times New Roman" w:ascii="Times New Roman" w:hAnsi="Times New Roman"/>
          <w:sz w:val="28"/>
          <w:szCs w:val="28"/>
          <w:shd w:fill="FFFFFF" w:val="clear"/>
        </w:rPr>
        <w:t xml:space="preserve">кстремизм - это приверженность крайним взглядам и мерам. Акты насилия относятся к категории экстремистских, если: </w:t>
      </w:r>
    </w:p>
    <w:p>
      <w:pPr>
        <w:pStyle w:val="Style15"/>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ни не только используются в качестве прямого способа достижения политических, идеологических и социальных целей, но и являются инструментом публичности и устрашения;</w:t>
      </w:r>
    </w:p>
    <w:p>
      <w:pPr>
        <w:pStyle w:val="Style15"/>
        <w:spacing w:lineRule="auto" w:line="240" w:before="0" w:after="0"/>
        <w:ind w:left="0" w:firstLine="709"/>
        <w:contextualSpacing/>
        <w:jc w:val="both"/>
        <w:rPr/>
      </w:pPr>
      <w:r>
        <w:rPr>
          <w:rFonts w:cs="Times New Roman" w:ascii="Times New Roman" w:hAnsi="Times New Roman"/>
          <w:sz w:val="28"/>
          <w:szCs w:val="28"/>
          <w:shd w:fill="FFFFFF" w:val="clear"/>
        </w:rPr>
        <w:t>б) они направлены на то, чтобы причинить вред не непосредственному противнику, а другим людям.</w:t>
      </w:r>
      <w:r>
        <w:rPr>
          <w:rStyle w:val="Appleconvertedspace"/>
          <w:rFonts w:cs="Times New Roman" w:ascii="Times New Roman" w:hAnsi="Times New Roman"/>
          <w:sz w:val="28"/>
          <w:szCs w:val="28"/>
          <w:shd w:fill="FFFFFF" w:val="clear"/>
        </w:rPr>
        <w:t> </w:t>
      </w:r>
    </w:p>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секрет, что сегодня все больше молодежи, которая хочет принадлежать к той или иной молодежной группе, сообществу. Может это порывы сердца, а может своеобразная дань моде.</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Что Вы скажете по этому поводу?</w:t>
      </w:r>
      <w:r>
        <w:rPr>
          <w:rStyle w:val="Appleconvertedspace"/>
          <w:rFonts w:cs="Times New Roman" w:ascii="Times New Roman" w:hAnsi="Times New Roman"/>
          <w:color w:val="000000"/>
          <w:sz w:val="28"/>
          <w:szCs w:val="28"/>
          <w:shd w:fill="FFFFFF" w:val="clear"/>
        </w:rPr>
        <w:t> (слайд № 3,4)</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зговой штурм</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Студенты высказывают свое мнение.</w:t>
      </w:r>
    </w:p>
    <w:p>
      <w:pPr>
        <w:pStyle w:val="Style15"/>
        <w:spacing w:lineRule="auto" w:line="240" w:before="0" w:after="0"/>
        <w:ind w:left="0" w:firstLine="709"/>
        <w:contextualSpacing/>
        <w:jc w:val="both"/>
        <w:rPr/>
      </w:pPr>
      <w:r>
        <w:rPr>
          <w:rFonts w:cs="Times New Roman" w:ascii="Times New Roman" w:hAnsi="Times New Roman"/>
          <w:b/>
          <w:color w:val="000000"/>
          <w:sz w:val="28"/>
          <w:szCs w:val="28"/>
          <w:shd w:fill="FFFFFF" w:val="clear"/>
        </w:rPr>
        <w:t>Классный  руководитель</w:t>
      </w:r>
      <w:r>
        <w:rPr>
          <w:rStyle w:val="Appleconvertedspace"/>
          <w:rFonts w:cs="Times New Roman" w:ascii="Times New Roman" w:hAnsi="Times New Roman"/>
          <w:b/>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Экстремистские преступления: это преступления, совершенные по мотивам политической, идеологической, расовой, национальной, религиозной ненависти или вражды либо по мотивам ненависти или вражды в отношении какой-либо социальной группы. это преступления, совершенные по мотивам политической, идеологической, расовой, национальной, религиозной ненависти или вражды либо по мотивам ненависти или вражды в отношении какой-либо социальной группы.</w:t>
      </w:r>
      <w:r>
        <w:rPr>
          <w:rStyle w:val="Appleconvertedspace"/>
          <w:rFonts w:cs="Times New Roman" w:ascii="Times New Roman" w:hAnsi="Times New Roman"/>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зговой штурм:</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просы учащим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ак Вы думаете, ребята, как люди попадают под влияние вербовщиков?</w:t>
      </w:r>
      <w:r>
        <w:rPr>
          <w:rStyle w:val="Appleconvertedspace"/>
          <w:rFonts w:cs="Times New Roman" w:ascii="Times New Roman" w:hAnsi="Times New Roman"/>
          <w:color w:val="000000"/>
          <w:sz w:val="28"/>
          <w:szCs w:val="28"/>
          <w:shd w:fill="FFFFFF" w:val="clear"/>
        </w:rPr>
        <w:t> (слайд №4)</w:t>
      </w:r>
    </w:p>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полагаемые ответы:</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минуты слабости и горя</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Это просто слабые духом люди, ищут поддержку, общения</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ожет это люди с комплексами, а в такой группе его слушают, считаются с его мнением, он становится значимым!</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pPr>
      <w:r>
        <w:rPr>
          <w:rFonts w:cs="Times New Roman" w:ascii="Times New Roman" w:hAnsi="Times New Roman"/>
          <w:b/>
          <w:color w:val="000000"/>
          <w:sz w:val="28"/>
          <w:szCs w:val="28"/>
          <w:shd w:fill="FFFFFF" w:val="clear"/>
        </w:rPr>
        <w:t>Классный  руководитель</w:t>
      </w:r>
      <w:r>
        <w:rPr>
          <w:rStyle w:val="Appleconvertedspace"/>
          <w:rFonts w:cs="Times New Roman" w:ascii="Times New Roman" w:hAnsi="Times New Roman"/>
          <w:b/>
          <w:color w:val="000000"/>
          <w:sz w:val="28"/>
          <w:szCs w:val="28"/>
          <w:shd w:fill="FFFFFF" w:val="clear"/>
        </w:rPr>
        <w:t>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Ребята, вот Вы сказали о слабости духа, воли, о гипнозе насколько вы внушаемы:</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нушающим тоном объясняют: «Представьте, что вы сидите за праздничным столом. Вам приносят спелый, сочный, ярко-желтый лимон. В одну руку вы берете лимон, в другую - острый нож, чтобы разрезать его на маленькие дольки. Вы отрезаете одну дольку, пока сок еще не появляется. Но вот вы отрезаете следующую дольку, и на поверхности срезанной части лимона появляется много маленьких капелек кислого сока. Именно в этот момент вы начинаете ощущать кислый вкус во рту. После этого вы отрезаете еще одну дольку лимона, взяв ее рукой, кладете себе в рот. Ощущение кислого вкуса во рту усиливается».</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Лица, у которых таким путем удается вызвать обильное выделение слюны и ощущение кислоты во рту, оказываются более внушаемыми, чем те, у которых этого вызвать не удается, чтобы проверить результат, вот Вы сказали о слабости духа, воли, а давайте проверим, подвержены ли Вы чужому мнению?</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даетесь ли Вы чужому влиянию?»</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 «Поддаетесь ли Вы чужому влиянию?»</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носите ли Вы в свою одежду основательные изменения, если мода в корне меняется:</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обязательно;</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т, так как Вы одеваетесь не по рекомендациям модных журналов, а в соответствии со своим вкусом;</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чень мало, Вы заимствуете то, что Вам нравится.</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Хороший ли Вы спорщик:</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да, чаще всего Ваше мнение одерживает верх над мнением другого;</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едва ли, обычно Вы обнаруживаете, что в большой или меньшей степени прав другой человек;</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ет, потому что, как бы Вы не были уверены в своей правоте, Вы не можете подыскать соответствующих аргументов.</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Доверяете ли Вы мнению других о человеке, который Вам не знаком:</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зависит от того, кто выскажет это мнени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почему бы и нет?</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ет, потому что Вы доверяете лишь тому, в чем сами убедились.</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Случается ли так, что никому в компании не нравится телепередача, а Вам нравится:</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разумеется, наши мнения не всегда сходятся;</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едва ли, обычно мы единодушны в оценках таких вещ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даже если и случается, чаще всего вас убеждают, что Вы не правы.</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Если Вас упрекают за что-то, то что Вы сделаете: измените свое поведение или нарочно будете гнуть свою линию:</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не изменит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зависит от того, в какой форме об этом сказано;</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если упрек справедлив, измените, естественно.</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ожете ли Вы писать по нелинованной бумаг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Вы не можете писать ровно даже на линованной!</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т, строчки у вас ползут вкривь и вкось;</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ожет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оддерживаете ли Вы дружеские отношения с непопулярным в Вашем коллективе человеком:</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 нет, почему же тот, кого все не любят, должен быть приятен именно Вам?</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если он Вам симпатичен, то да;</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а, и даже потому, что чувствуете, как он нуждается в Вашей защит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 Больше или меньше нравятся Вам дома в старинном стиле, чем пять лет назад:</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больш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меньш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 той же степени.</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Как по-вашему, всякая ли сплетня безосновательна:</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да;</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иногда в сплетне есть доля истины;</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ет дыма без огня…</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Понравится ли Вам одежда, которая раньше не нравилась, если многие ее хвалят:</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да, потому что вдруг другие видят лучше Вас?</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т, потому что в любом случае Вы себя неуютно в ней чувствует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зависит от того, насколько ВЫ верите тем, кто хвалит.</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Считаете ли Вы правильным то, что пишут критики в рецензиях на фильмы:</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да, те, кто пишет, во всяком случае, профессионалы;</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 нет, и совершенно противоположное тому, что пишут, тоже неправильно;</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ельзя обобщать: иногда да, иногда нет.</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Если однажды на работе случается неприятность, склонны ли Вы вечером после работы пускаться в споры в компании:</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только в таком случае действительно спорит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т, в такой период Вы стараетесь избегать подобных испытаний;</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и две вещи не зависят одна от другой.</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Боретесь ли Вы за свои убеждения, если это не нравится кому-то из своих коллег по работ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если стоит это делать, то конечно!</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зависит от того, против кого следует бороться;</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ет, Вы уже много раз обожглись на этом.</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Если Вы замечаете, что Ваши товарищи по работе слишком много себе позволяют, как Вы поступит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озвольте себе то ж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 будете обращать внимани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оступите так, как Вам наиболее выгодно.</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Если Вы сидите дома у окна с книгой в плохую погоду, то о чем Вы думаете:</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как хорошо дома!</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обидно, что такая плохая погода!</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личная книга!</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считайте количество баллов (табл.1)</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 Обработка результатов теста.</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2 3 4 5 6 7 8 9 10 11 12 13 14 15</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8 3 5 5 0 5 2 9 0 9 10 0 1 8 8</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2 9 10 9 2 10 10 1 5 0 0 10 7 1 10</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5 7 0 8 5 0 3 5 10 6 5 5 9 5 2</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йд (10)</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нее 40 баллов. Вас поток не унесет! Чтобы ни случилось, Вы твердо стоите на ногах, остается при своем мнении! Осень, дождь напрасно барабанит – на Вас не влияют не только погода, но и настоящие несчастья, конфликты. ВЫ всегда знаете, чего Вы хотите, и настаиваете на своем при любых условиях, а если встречаете отпор, то тем более! С такой решительностью Вы далеко пойдете </w:t>
        <w:br/>
        <w:t>и многого достигните. Однако обращаю Ваше внимание: бороться стоит лишь за достойные цели.</w:t>
      </w:r>
      <w:r>
        <w:rPr>
          <w:rStyle w:val="Appleconvertedspace"/>
          <w:rFonts w:cs="Times New Roman" w:ascii="Times New Roman" w:hAnsi="Times New Roman"/>
          <w:color w:val="000000"/>
          <w:sz w:val="28"/>
          <w:szCs w:val="28"/>
          <w:shd w:fill="FFFFFF" w:val="clear"/>
        </w:rPr>
        <w:t> </w:t>
      </w:r>
    </w:p>
    <w:p>
      <w:pPr>
        <w:pStyle w:val="Style15"/>
        <w:spacing w:lineRule="auto" w:line="240" w:before="0" w:after="0"/>
        <w:ind w:left="0" w:firstLine="709"/>
        <w:contextualSpacing/>
        <w:jc w:val="both"/>
        <w:rPr/>
      </w:pPr>
      <w:r>
        <w:rPr>
          <w:rFonts w:cs="Times New Roman" w:ascii="Times New Roman" w:hAnsi="Times New Roman"/>
          <w:color w:val="000000"/>
          <w:sz w:val="28"/>
          <w:szCs w:val="28"/>
          <w:shd w:fill="FFFFFF" w:val="clear"/>
        </w:rPr>
        <w:t>От 40 до 90 баллов. Вами руководят не эмоции, а рациональные соображения. Вы трезво обдумываете, а в случае необходимости следует принципу «уступает тот, кто умнее», но если считаете дела важным. Отстаиваете свою точку зрения. У Вас твердый взгляд на вещи, который не меняется с переменой ветра, как флюгер, но не остается упорно и, безусловно, одним и тем же на протяжении жизни, если здравый смысл диктует друг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олее 90 баллов. Умный уступает – это так, но вопрос в том, до каких пределов. Может. Ваша уступчивость подчас чрезмерна? Задумывались ли Вы, что тому причиной? Вы не можете за себя постоять? Или не хотите? Поверьте, что то, чему Вы уступаете, не всегда стремительный поток – иногда это лишь журчащий ручее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Классный  руководитель</w:t>
      </w:r>
      <w:r>
        <w:rPr>
          <w:rStyle w:val="Appleconvertedspace"/>
          <w:rFonts w:cs="Times New Roman" w:ascii="Times New Roman" w:hAnsi="Times New Roman"/>
          <w:b/>
          <w:color w:val="000000"/>
          <w:sz w:val="28"/>
          <w:szCs w:val="28"/>
          <w:shd w:fill="FFFFFF" w:val="clear"/>
        </w:rPr>
        <w:t> </w:t>
      </w:r>
    </w:p>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Как видите, многие из Вас подвержены чужому мнению, это значит, что Вы в большинстве случаев, вместо того, чтобы подумать руководствуетесь зачастую эмоциями и слушаете мнение окружающих, что играет на руку опытным вербовщикам. Как же уберечься Вам от вербовщиков, которые пытаются воспользоваться Вашей неопытностью, молодостью и доверчивостью.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Имейте в виду, что неформальные группировки могут прикрываться религиозными основами. Если вас приглашают на религиозные проповеди,  бесплатные курсы английского языка, может оказаться, что это очередная неформальная организация, которая просто собирается читать вам Коран или Библию, потихонечку разъясняя, что жить вы должны так, как вам говорят на этих уроках. В результате, за "бесплатные курсы" люди платят своими душами, а затем и деньгами - ибо в большой части протестантских объединений действует принцип "десятины": обязательных взносов на «духовные» нужды общин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Помните, что неожиданное радушие, выказываемое вам вашими новыми знакомыми, не всегда является проявлением искреннего благорасполож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ъясняю: (Вы интересуете сектантов не сами по себе; не то, что в вас есть сейчас, радует их. Зачастую это просто радость о новой добыче. Радушие и восторг, который они выказывают вам, зачастую выходят за разумные пределы. Но смысл у них один - привязать вас к себе, к новой общине, к новым знакомым. В секте Муна есть термин, очень точно выражающий суть этих отношений с новыми знакомыми: «бомбардировка любовью». «Неужели никто не говорил вам, что вы так умны!»; «В жизни не встречал более здравомыслящей девушки!»; «Откуда у вас такое умение одеваться!»; «Такое ощущение, что вы знаете несравненно больше того, что дают вам в вашей школ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 xml:space="preserve"> </w:t>
        <w:tab/>
        <w:t>3.</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 берите листовки на улице, где просматривается религиозный подтекст (в том числе у детей), а просто вежливо откаж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4</w:t>
      </w:r>
      <w:r>
        <w:rPr>
          <w:rFonts w:cs="Times New Roman" w:ascii="Times New Roman" w:hAnsi="Times New Roman"/>
          <w:sz w:val="28"/>
          <w:szCs w:val="28"/>
        </w:rPr>
        <w:t xml:space="preserve">. Не заполняйте анкеты или иные бланки с незнакомыми людь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5.</w:t>
      </w:r>
      <w:r>
        <w:rPr>
          <w:rFonts w:cs="Times New Roman" w:ascii="Times New Roman" w:hAnsi="Times New Roman"/>
          <w:sz w:val="28"/>
          <w:szCs w:val="28"/>
        </w:rPr>
        <w:t xml:space="preserve"> Помните, что Вы имеете право на свободу вероисповедания, но в рамках Закона Российской Федерации, не нарушайте его.</w:t>
      </w:r>
    </w:p>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Заключение:</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br/>
        <w:t>- Ребята, главное, проявляйте разумную осторожность. Не поддавайтесь любопытству в ущерб здравому смыслу. Знайте! слишком много людей оказалось вовлеченными в секты и деятельность экстремистского характера из-за чрезмерной самоуверен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ни были убеждены, что смогут держать себя под контролем в любой ситуации и никогда не попадут под чье-то влияние.</w:t>
      </w:r>
    </w:p>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 закончить нашу сегодняшнюю встречу  я бы хотела просмотром мультипликационного фильма «Толерантность» Гостелерадио,1986 год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www.youtube.com/watch?v=azwonHdyd14</w:t>
      </w:r>
    </w:p>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асибо Вам за внимание!</w:t>
      </w:r>
    </w:p>
    <w:p>
      <w:pPr>
        <w:pStyle w:val="Style15"/>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138" w:type="dxa"/>
        <w:jc w:val="left"/>
        <w:tblInd w:w="-113" w:type="dxa"/>
        <w:tblLayout w:type="fixed"/>
        <w:tblCellMar>
          <w:top w:w="0" w:type="dxa"/>
          <w:left w:w="108" w:type="dxa"/>
          <w:bottom w:w="0" w:type="dxa"/>
          <w:right w:w="108" w:type="dxa"/>
        </w:tblCellMar>
      </w:tblPr>
      <w:tblGrid>
        <w:gridCol w:w="4563"/>
        <w:gridCol w:w="5575"/>
      </w:tblGrid>
      <w:tr>
        <w:trPr/>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drawing>
                <wp:anchor behindDoc="1" distT="0" distB="0" distL="114935" distR="114935" simplePos="0" locked="0" layoutInCell="1" allowOverlap="1" relativeHeight="5">
                  <wp:simplePos x="0" y="0"/>
                  <wp:positionH relativeFrom="column">
                    <wp:posOffset>-99060</wp:posOffset>
                  </wp:positionH>
                  <wp:positionV relativeFrom="paragraph">
                    <wp:posOffset>216535</wp:posOffset>
                  </wp:positionV>
                  <wp:extent cx="2762250" cy="2857500"/>
                  <wp:effectExtent l="0" t="0" r="0" b="0"/>
                  <wp:wrapTight wrapText="bothSides">
                    <wp:wrapPolygon edited="0">
                      <wp:start x="-144" y="0"/>
                      <wp:lineTo x="-144" y="21409"/>
                      <wp:lineTo x="21599" y="21409"/>
                      <wp:lineTo x="21599" y="0"/>
                      <wp:lineTo x="-14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8" t="-8" r="-8" b="-8"/>
                          <a:stretch>
                            <a:fillRect/>
                          </a:stretch>
                        </pic:blipFill>
                        <pic:spPr bwMode="auto">
                          <a:xfrm>
                            <a:off x="0" y="0"/>
                            <a:ext cx="2762250" cy="2857500"/>
                          </a:xfrm>
                          <a:prstGeom prst="rect">
                            <a:avLst/>
                          </a:prstGeom>
                        </pic:spPr>
                      </pic:pic>
                    </a:graphicData>
                  </a:graphic>
                </wp:anchor>
              </w:drawing>
            </w:r>
            <w:r>
              <w:rPr>
                <w:rFonts w:cs="Times New Roman" w:ascii="Times New Roman" w:hAnsi="Times New Roman"/>
                <w:color w:val="000000"/>
                <w:sz w:val="28"/>
                <w:szCs w:val="28"/>
                <w:shd w:fill="FFFFFF" w:val="clear"/>
              </w:rPr>
              <w:t>Слайд №1</w:t>
            </w:r>
          </w:p>
        </w:tc>
        <w:tc>
          <w:tcPr>
            <w:tcW w:w="55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йд№2</w:t>
            </w:r>
            <w:r>
              <w:rPr>
                <w:lang w:val="en-US" w:eastAsia="en-US"/>
              </w:rPr>
              <w:drawing>
                <wp:inline distT="0" distB="0" distL="0" distR="0">
                  <wp:extent cx="2933700" cy="3076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6" r="-6" b="-6"/>
                          <a:stretch>
                            <a:fillRect/>
                          </a:stretch>
                        </pic:blipFill>
                        <pic:spPr bwMode="auto">
                          <a:xfrm>
                            <a:off x="0" y="0"/>
                            <a:ext cx="2933700" cy="3076575"/>
                          </a:xfrm>
                          <a:prstGeom prst="rect">
                            <a:avLst/>
                          </a:prstGeom>
                        </pic:spPr>
                      </pic:pic>
                    </a:graphicData>
                  </a:graphic>
                </wp:inline>
              </w:drawing>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йд№3</w:t>
            </w:r>
          </w:p>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lang w:val="en-US" w:eastAsia="en-US"/>
              </w:rPr>
              <w:drawing>
                <wp:inline distT="0" distB="0" distL="0" distR="0">
                  <wp:extent cx="2972435" cy="41433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6" t="-10" r="-6" b="-10"/>
                          <a:stretch>
                            <a:fillRect/>
                          </a:stretch>
                        </pic:blipFill>
                        <pic:spPr bwMode="auto">
                          <a:xfrm>
                            <a:off x="0" y="0"/>
                            <a:ext cx="2972435" cy="4143375"/>
                          </a:xfrm>
                          <a:prstGeom prst="rect">
                            <a:avLst/>
                          </a:prstGeom>
                        </pic:spPr>
                      </pic:pic>
                    </a:graphicData>
                  </a:graphic>
                </wp:inline>
              </w:drawing>
            </w:r>
          </w:p>
        </w:tc>
        <w:tc>
          <w:tcPr>
            <w:tcW w:w="55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drawing>
                <wp:anchor behindDoc="1" distT="0" distB="0" distL="114935" distR="114935" simplePos="0" locked="0" layoutInCell="1" allowOverlap="1" relativeHeight="4">
                  <wp:simplePos x="0" y="0"/>
                  <wp:positionH relativeFrom="column">
                    <wp:posOffset>-19685</wp:posOffset>
                  </wp:positionH>
                  <wp:positionV relativeFrom="paragraph">
                    <wp:posOffset>303530</wp:posOffset>
                  </wp:positionV>
                  <wp:extent cx="2971800" cy="3086100"/>
                  <wp:effectExtent l="0" t="0" r="0" b="0"/>
                  <wp:wrapTight wrapText="bothSides">
                    <wp:wrapPolygon edited="0">
                      <wp:start x="-108" y="0"/>
                      <wp:lineTo x="-108" y="21448"/>
                      <wp:lineTo x="21600" y="21448"/>
                      <wp:lineTo x="21600" y="0"/>
                      <wp:lineTo x="-108"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 t="-7" r="-6" b="-7"/>
                          <a:stretch>
                            <a:fillRect/>
                          </a:stretch>
                        </pic:blipFill>
                        <pic:spPr bwMode="auto">
                          <a:xfrm>
                            <a:off x="0" y="0"/>
                            <a:ext cx="2971800" cy="3086100"/>
                          </a:xfrm>
                          <a:prstGeom prst="rect">
                            <a:avLst/>
                          </a:prstGeom>
                        </pic:spPr>
                      </pic:pic>
                    </a:graphicData>
                  </a:graphic>
                </wp:anchor>
              </w:drawing>
            </w:r>
            <w:r>
              <w:rPr>
                <w:rFonts w:cs="Times New Roman" w:ascii="Times New Roman" w:hAnsi="Times New Roman"/>
                <w:color w:val="000000"/>
                <w:sz w:val="28"/>
                <w:szCs w:val="28"/>
                <w:shd w:fill="FFFFFF" w:val="clear"/>
              </w:rPr>
              <w:t>Слайд№4</w:t>
            </w:r>
          </w:p>
        </w:tc>
      </w:tr>
    </w:tbl>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18" w:right="566"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Vur2k5Wy7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8:00Z</dcterms:created>
  <dc:creator>Кристина</dc:creator>
  <dc:description/>
  <dc:language>en-US</dc:language>
  <cp:lastModifiedBy>User</cp:lastModifiedBy>
  <dcterms:modified xsi:type="dcterms:W3CDTF">2017-05-26T08:48:00Z</dcterms:modified>
  <cp:revision>2</cp:revision>
  <dc:subject/>
  <dc:title/>
</cp:coreProperties>
</file>