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сударственное автономное профессиональное образовательное учреждение Свердловской области «Уральский железнодорожный техникум»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ГАПОУ СО «Уральский железнодорожный техникум», ГАПОУ СО «УрЖТ»)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caps/>
          <w:sz w:val="28"/>
          <w:szCs w:val="28"/>
          <w:lang w:val="en-US" w:eastAsia="en-US"/>
        </w:rPr>
      </w:pPr>
      <w:r>
        <w:rPr>
          <w:rFonts w:cs="Arial"/>
          <w:caps/>
          <w:sz w:val="28"/>
          <w:szCs w:val="28"/>
          <w:lang w:val="en-US" w:eastAsia="en-US"/>
        </w:rPr>
        <w:drawing>
          <wp:inline distT="0" distB="0" distL="0" distR="0">
            <wp:extent cx="1370965" cy="11715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436"/>
      </w:tblGrid>
      <w:tr>
        <w:trPr>
          <w:trHeight w:val="4113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  <w:t>РАССМОТРЕНО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оветом Автономного учрежд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</w:rPr>
              <w:t xml:space="preserve">(протокол от «16» декабря 2021 г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8)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етодическим советом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втономного учреждения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протокол от «14» декабря 2021 г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28)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казом ГАПОУ СО «УрЖТ»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т «___» декабря 2021 г. </w:t>
            </w:r>
          </w:p>
          <w:p>
            <w:pPr>
              <w:pStyle w:val="Normal"/>
              <w:suppressAutoHyphens w:val="tru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___</w:t>
            </w:r>
          </w:p>
          <w:p>
            <w:pPr>
              <w:pStyle w:val="Normal"/>
              <w:suppressAutoHyphens w:val="true"/>
              <w:jc w:val="right"/>
              <w:rPr>
                <w:rFonts w:cs="Arial"/>
                <w:caps/>
                <w:sz w:val="26"/>
                <w:szCs w:val="26"/>
              </w:rPr>
            </w:pPr>
            <w:r>
              <w:rPr>
                <w:rFonts w:cs="Arial"/>
                <w:cap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36"/>
          <w:szCs w:val="36"/>
        </w:rPr>
      </w:pPr>
      <w:r>
        <w:rPr>
          <w:rFonts w:cs="Arial"/>
          <w:caps/>
          <w:sz w:val="36"/>
          <w:szCs w:val="36"/>
        </w:rPr>
        <w:t>о ПРОВЕДЕНИИ I ОТКРЫТОГО ДИСТАНЦИОННОГО КОНКУРСА ПЕДАГОГИЧЕСКОГО МАСТЕРСТВА «ЛУЧШИЙ ОТКРЫТЫЙ УРОК» среди ПРЕПОДАВАТЕЛЕЙ ОБЩЕОБРАЗОВАТЕЛЬНЫХ ПРЕДМЕТОВ В УЧРЕЖДЕНИЯХ СРЕДНЕГО ПРОФЕССИОНАЛЬНОГО ОБРАЗОВАНИЯ СВЕРДЛОВСКОЙ ОБЛАСТИ</w:t>
      </w:r>
    </w:p>
    <w:p>
      <w:pPr>
        <w:pStyle w:val="Normal"/>
        <w:widowControl w:val="false"/>
        <w:autoSpaceDE w:val="false"/>
        <w:spacing w:lineRule="exact" w:line="274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государственного автономного профессионального образовательного учреждения Свердловской области «Уральский железнодорожный техникум» (ГАПОУ СО «Уральский железнодорожный техникум», ГАПОУ СО «УрЖТ»)</w:t>
      </w:r>
    </w:p>
    <w:p>
      <w:pPr>
        <w:pStyle w:val="Normal"/>
        <w:widowControl w:val="false"/>
        <w:autoSpaceDE w:val="false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  <w:t xml:space="preserve">«___» ___________ 20__ </w:t>
      </w:r>
      <w:r>
        <w:rPr>
          <w:rFonts w:cs="Arial"/>
          <w:b/>
          <w:caps/>
          <w:szCs w:val="36"/>
        </w:rPr>
        <w:t xml:space="preserve">г. </w:t>
      </w:r>
      <w:r>
        <w:rPr>
          <w:rFonts w:cs="Arial"/>
          <w:b/>
          <w:caps/>
          <w:sz w:val="36"/>
          <w:szCs w:val="36"/>
        </w:rPr>
        <w:t>№ ___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Екатеринбург, 20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м дистанционном конкурсе педагогическ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ткрыты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подавателей общеобразовательных предметов в учреждениях среднего профессионального образования Свердл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конкурса: стимулирование творческой активности преподавателей, повышение качества преподавания и совершенствование научно-методического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распространение эффективного опыта работы преподавате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мастерства преподавателя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ддержка творчески работающих преподавател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и преподава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условия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1. Сроки и место проведения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нкурс проводится в сроки с 20 декабря 2021 г. по 21 марта 2022 г.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b w:val="false"/>
          <w:sz w:val="28"/>
          <w:szCs w:val="28"/>
          <w:highlight w:val="yellow"/>
        </w:rPr>
        <w:t xml:space="preserve">- прием заявок и конкурсных работ – </w:t>
      </w:r>
      <w:r>
        <w:rPr>
          <w:rStyle w:val="StrongEmphasis"/>
          <w:color w:val="FF0000"/>
          <w:sz w:val="28"/>
          <w:szCs w:val="28"/>
          <w:highlight w:val="yellow"/>
          <w:u w:val="single"/>
        </w:rPr>
        <w:t>до 11 марта 2022 г</w:t>
      </w:r>
      <w:r>
        <w:rPr>
          <w:rStyle w:val="StrongEmphasis"/>
          <w:b w:val="false"/>
          <w:sz w:val="28"/>
          <w:szCs w:val="28"/>
          <w:highlight w:val="yellow"/>
        </w:rPr>
        <w:t>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- подведение итогов и награждение победителей состоится </w:t>
      </w:r>
      <w:r>
        <w:rPr>
          <w:rStyle w:val="StrongEmphasis"/>
          <w:color w:val="FF0000"/>
          <w:sz w:val="28"/>
          <w:szCs w:val="28"/>
          <w:highlight w:val="yellow"/>
          <w:u w:val="single"/>
        </w:rPr>
        <w:t>22 марта 2022 г.</w:t>
      </w:r>
      <w:r>
        <w:rPr>
          <w:color w:val="FF0000"/>
          <w:u w:val="single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Участник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выдвигаются преподаватели общеобразовательных предметов, но не более 3-х человек от учреждения среднего профессионального образования Свердловской области Свердл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аничений для участия в конкурсе по возрасту и стажу работы 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лжна быть представлена методическая разработка урок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Порядок участия в конкурс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в Оргкомитет (информационно-методический центр ГАПОУ СО «УрЖТ»)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, заполненную по форм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спект урока (См. пункт 3 настоящего Положения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амоанализ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анизаторов: 620050 г. Екатеринбург, ул. Билимбаевская, д.26 (ГАПОУ СО «Уральский железнодорожный техникум»), контактное лицо Рахмангулов Олег Ильшатович, телефон 8-902-270-46-58 (WhatsApp), тел./факс +7 (343) 322-93-78 (доб. 116). Адрес электронной почты rakhmangulov_oi@urgt66.ru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2.4. Регламент конкурс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урока – </w:t>
      </w:r>
      <w:r>
        <w:rPr>
          <w:rStyle w:val="StrongEmphasis"/>
          <w:b w:val="false"/>
          <w:sz w:val="28"/>
          <w:szCs w:val="28"/>
        </w:rPr>
        <w:t xml:space="preserve">45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сам определяет тематику открытого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может проходить в любой учебной группе техникума, колледж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3. Требования к конкурсным материала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На конкурс представляются: заявка 1 страница, конспект у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Конспект урока должен содержа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у урока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урока, их обоснование,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урока, в которой описываются этапы урока; методики, применяемые на уроке; используемая аппаратура; активные формы обучения; компьютерные технологии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раткий анализ работы обучающихся на уроке и результаты урока.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пект урока может содержать приложения. В приложениях могут бы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временных приемов и методов образова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исание организации творческой деятельности обучающегос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исание педагогических идей и инициати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овые методики и технологии обучени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исание результативных современных приемов и методов использования информационных технолог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териалы по методическому обеспечению педагогических образовательных технологи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етодики оценки эффективности урок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 Рецензии жюри участникам конкурса не выдаются. Материалы не возвращают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оценки конкурсного урок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пределенность, ясность, четкость и реальность поставленной цели урок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едагогически оправданный подбор форм и методов, использованных на уроке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личие новизны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ворчество педагог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ладение педагогом современными методиками и технология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едагогическая культур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тепень усвоения материал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урок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ктуальность предложенной информации в соответствии с требованиями ФГОС для организации образовательного процесс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тодическое оформление материала (наличие правильно сформулированных целей, задач, использование активных методов обучения и цифровых образовательных ресурсов в процессе обучения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ответствие содержания материалов педагогическим целям и задачам, возрасту учащихся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ворческий подход при создании и оформлении материалов, использование оригинальных форм и элементов исполнен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сть и логичность изложения материал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ость, ясность, четкость и реальность поставленной цели урока;</w:t>
        <w:br/>
        <w:t xml:space="preserve"> </w:t>
        <w:tab/>
        <w:t>- педагогически оправданный подбор форм и методов, использованных на уроке;</w:t>
        <w:br/>
        <w:t xml:space="preserve"> </w:t>
        <w:tab/>
        <w:t>- владение педагогом современными методиками и технолог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культур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своения материал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й деятельности обучающихся, использование разнообразных материалов на урок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у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 Конспект урока принимается в печатном и электронном варианте в формате редактора Word, шрифтом Times New Roman, размер 14, через 1,5 интервал и полями 20 мм со всех сторон. Оформление титульного листа по образцу оформления рабочей программы по предметам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оргкомитета определяется Организаторами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Карамышева Марина Дмитриевна, заместитель директора по развитию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  Порядок обсуждения выступлений участников и процедура голосования устанавливается Председателем жюри.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юри принимает решение о результатах конкурса в соответствии с баллами, выставленными в диагностических картах. Оценивание конкурсных испытаний проводится комиссией по критер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рисуждает только Дипломы 1,2,3 места, сертификат участ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конкурса определяются до 28 февраля 2022 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Члены жюри не могут принимать участие в конкурс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5. Жюри имеет право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исуждать не все прем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исуждать специальные приз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присуждать одну премию нескольким участникам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тстранить от конкурса участника, содержание урока которого не соответствует настоящему Положен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6. По решению жюри материалы участников конкурса, представляющие профессиональную ценность, публикуются в сборнике «Лучший открытый урок», на сайте Техникума и рекомендуются к использованию в учебном процесс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7. Решение жюри окончательное и пересмотру не подлежит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5. Материально-техническое обеспечение конкурса. Определение победителе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Дидактические материалы, необходимые для проведения занятия, конкурсант обеспечивает самостоятельн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зовой фонд формируется за счет собственных средств организатора конкурса и средств спонсорской помощи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профессионального мастерств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ткрытый урок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90"/>
        <w:gridCol w:w="3870"/>
        <w:gridCol w:w="37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звание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й предме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ткрытого урок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урок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снащение аудитории для проведения открытого урок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что именно необходимо</w:t>
            </w:r>
          </w:p>
        </w:tc>
      </w:tr>
      <w:tr>
        <w:trPr/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ожением и условиями участия в конкурсе ознакомлены и согласны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заявке</w:t>
            </w:r>
          </w:p>
        </w:tc>
        <w:tc>
          <w:tcPr>
            <w:tcW w:w="7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урока, самоанализ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подачи заявки «_____» ___________ 2021 г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73" w:after="0"/>
        <w:ind w:left="1657" w:hanging="0"/>
        <w:rPr/>
      </w:pPr>
      <w:r>
        <w:rPr>
          <w:b/>
          <w:bCs/>
          <w:sz w:val="28"/>
          <w:szCs w:val="28"/>
          <w:lang w:eastAsia="en-US"/>
        </w:rPr>
        <w:t>Критер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ценк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курс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ыт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Урок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ind w:left="222" w:right="6997" w:hanging="0"/>
        <w:rPr>
          <w:spacing w:val="-67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.И.О. конкурсанта:</w:t>
      </w:r>
    </w:p>
    <w:p>
      <w:pPr>
        <w:pStyle w:val="Normal"/>
        <w:widowControl w:val="false"/>
        <w:autoSpaceDE w:val="false"/>
        <w:spacing w:lineRule="auto" w:line="480"/>
        <w:ind w:left="222" w:right="699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мет:</w:t>
      </w:r>
    </w:p>
    <w:p>
      <w:pPr>
        <w:pStyle w:val="Normal"/>
        <w:widowControl w:val="false"/>
        <w:autoSpaceDE w:val="false"/>
        <w:spacing w:before="1" w:after="0"/>
        <w:ind w:left="222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рритория:</w:t>
      </w:r>
    </w:p>
    <w:p>
      <w:pPr>
        <w:pStyle w:val="Normal"/>
        <w:widowControl w:val="false"/>
        <w:autoSpaceDE w:val="false"/>
        <w:spacing w:before="10" w:after="1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tbl>
      <w:tblPr>
        <w:tblW w:w="94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522"/>
        <w:gridCol w:w="849"/>
        <w:gridCol w:w="861"/>
      </w:tblGrid>
      <w:tr>
        <w:trPr>
          <w:trHeight w:val="32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№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ритер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Баллы</w:t>
            </w:r>
          </w:p>
        </w:tc>
      </w:tr>
      <w:tr>
        <w:trPr>
          <w:trHeight w:val="7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387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да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28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нет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(0)</w:t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Блок</w:t>
            </w:r>
            <w:r>
              <w:rPr>
                <w:rFonts w:eastAsia="Calibri"/>
                <w:b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оектирование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чебного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мение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оектировать</w:t>
            </w:r>
            <w:r>
              <w:rPr>
                <w:rFonts w:eastAsia="Calibri"/>
                <w:b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р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точно</w:t>
            </w:r>
            <w:r>
              <w:rPr>
                <w:rFonts w:eastAsia="Calibri"/>
                <w:spacing w:val="2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9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ясно</w:t>
            </w:r>
            <w:r>
              <w:rPr>
                <w:rFonts w:eastAsia="Calibri"/>
                <w:spacing w:val="9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ормулирует</w:t>
            </w:r>
            <w:r>
              <w:rPr>
                <w:rFonts w:eastAsia="Calibri"/>
                <w:spacing w:val="9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му,</w:t>
            </w:r>
            <w:r>
              <w:rPr>
                <w:rFonts w:eastAsia="Calibri"/>
                <w:spacing w:val="9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ь,</w:t>
            </w:r>
            <w:r>
              <w:rPr>
                <w:rFonts w:eastAsia="Calibri"/>
                <w:spacing w:val="9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и</w:t>
            </w:r>
            <w:r>
              <w:rPr>
                <w:rFonts w:eastAsia="Calibri"/>
                <w:spacing w:val="9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5" w:right="9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гнозируемые</w:t>
            </w:r>
            <w:r>
              <w:rPr>
                <w:rFonts w:eastAsia="Calibri"/>
                <w:spacing w:val="6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 соответстви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ными особенностям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9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пределяет</w:t>
            </w:r>
            <w:r>
              <w:rPr>
                <w:rFonts w:eastAsia="Calibri"/>
                <w:spacing w:val="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метное</w:t>
            </w:r>
            <w:r>
              <w:rPr>
                <w:rFonts w:eastAsia="Calibri"/>
                <w:spacing w:val="1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мой,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ью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 задачами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  <w:tab w:val="left" w:pos="2575" w:leader="none"/>
                <w:tab w:val="left" w:pos="2923" w:leader="none"/>
                <w:tab w:val="left" w:pos="4722" w:leader="none"/>
                <w:tab w:val="left" w:pos="5060" w:leader="none"/>
              </w:tabs>
              <w:autoSpaceDE w:val="false"/>
              <w:ind w:left="105" w:right="99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пределяет</w:t>
            </w:r>
            <w:r>
              <w:rPr>
                <w:rFonts w:eastAsia="Calibri"/>
                <w:spacing w:val="4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основывает</w:t>
            </w:r>
            <w:r>
              <w:rPr>
                <w:rFonts w:eastAsia="Calibri"/>
                <w:spacing w:val="4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ологии,</w:t>
            </w:r>
            <w:r>
              <w:rPr>
                <w:rFonts w:eastAsia="Calibri"/>
                <w:spacing w:val="4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тоды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емы</w:t>
              <w:tab/>
              <w:t>обучения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заявленной</w:t>
            </w:r>
          </w:p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ой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возрастом</w:t>
            </w:r>
            <w:r>
              <w:rPr>
                <w:rFonts w:eastAsia="Calibri"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98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пределя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основыва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ятельности обучающихся в соответствии с целью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а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держание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о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8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пределяет структуру урока в соответствии с целью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ам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гнозируемыми результа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.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103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ланиру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сурсно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еспеч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соответствии с целью, задачами 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держ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мение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едставить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оект</w:t>
            </w:r>
            <w:r>
              <w:rPr>
                <w:rFonts w:eastAsia="Calibri"/>
                <w:b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9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тавляет</w:t>
            </w:r>
            <w:r>
              <w:rPr>
                <w:rFonts w:eastAsia="Calibri"/>
                <w:spacing w:val="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аботанный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  <w:r>
              <w:rPr>
                <w:rFonts w:eastAsia="Calibri"/>
                <w:spacing w:val="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остн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ысл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  <w:tab w:val="left" w:pos="4092" w:leader="none"/>
              </w:tabs>
              <w:autoSpaceDE w:val="false"/>
              <w:spacing w:lineRule="exact" w:line="322"/>
              <w:ind w:left="105" w:right="104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корректно</w:t>
              <w:tab/>
              <w:t>использует</w:t>
              <w:tab/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>профессиональную</w:t>
            </w:r>
            <w:r>
              <w:rPr>
                <w:rFonts w:eastAsia="Calibri"/>
                <w:spacing w:val="-6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терминолог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Блок</w:t>
            </w:r>
            <w:r>
              <w:rPr>
                <w:rFonts w:eastAsia="Calibri"/>
                <w:b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оведение</w:t>
            </w:r>
            <w:r>
              <w:rPr>
                <w:rFonts w:eastAsia="Calibri"/>
                <w:b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чебного</w:t>
            </w:r>
            <w:r>
              <w:rPr>
                <w:rFonts w:eastAsia="Calibri"/>
                <w:b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едметные</w:t>
            </w:r>
            <w:r>
              <w:rPr>
                <w:rFonts w:eastAsia="Calibri"/>
                <w:b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84" w:right="100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ализует предметное содержание в соответствии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тавлен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ь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я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зуче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анного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м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  <w:tab w:val="left" w:pos="4927" w:leader="none"/>
              </w:tabs>
              <w:autoSpaceDE w:val="false"/>
              <w:ind w:left="184" w:right="98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ализует</w:t>
              <w:tab/>
              <w:t>предметное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содержание,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ующе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временному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вн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вити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уки</w:t>
            </w:r>
            <w:r>
              <w:rPr>
                <w:rFonts w:eastAsia="Calibri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ики,</w:t>
            </w:r>
            <w:r>
              <w:rPr>
                <w:rFonts w:eastAsia="Calibri"/>
                <w:spacing w:val="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монстрирует</w:t>
            </w:r>
            <w:r>
              <w:rPr>
                <w:rFonts w:eastAsia="Calibri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актическую</w:t>
            </w:r>
          </w:p>
          <w:p>
            <w:pPr>
              <w:pStyle w:val="Normal"/>
              <w:widowControl w:val="false"/>
              <w:autoSpaceDE w:val="false"/>
              <w:spacing w:lineRule="exact" w:line="301"/>
              <w:ind w:left="184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цен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4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емонстрирует</w:t>
            </w:r>
            <w:r>
              <w:rPr>
                <w:rFonts w:eastAsia="Calibri"/>
                <w:spacing w:val="4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нание</w:t>
            </w:r>
            <w:r>
              <w:rPr>
                <w:rFonts w:eastAsia="Calibri"/>
                <w:spacing w:val="3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подаваемого</w:t>
            </w:r>
            <w:r>
              <w:rPr>
                <w:rFonts w:eastAsia="Calibri"/>
                <w:spacing w:val="3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мета</w:t>
            </w:r>
            <w:r>
              <w:rPr>
                <w:rFonts w:eastAsia="Calibri"/>
                <w:spacing w:val="4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522"/>
        <w:gridCol w:w="849"/>
        <w:gridCol w:w="861"/>
      </w:tblGrid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4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пределах</w:t>
            </w:r>
            <w:r>
              <w:rPr>
                <w:rFonts w:eastAsia="Calibri"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ФГОС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О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1961" w:leader="none"/>
                <w:tab w:val="left" w:pos="3683" w:leader="none"/>
                <w:tab w:val="left" w:pos="5395" w:leader="none"/>
              </w:tabs>
              <w:autoSpaceDE w:val="false"/>
              <w:spacing w:lineRule="exact" w:line="316"/>
              <w:ind w:left="184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являет</w:t>
              <w:tab/>
              <w:t>в</w:t>
              <w:tab/>
              <w:t>предметном</w:t>
              <w:tab/>
              <w:t>содержании</w:t>
              <w:tab/>
              <w:t>смыслы,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84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нтересные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бучающим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  <w:tab w:val="left" w:pos="1834" w:leader="none"/>
                <w:tab w:val="left" w:pos="3518" w:leader="none"/>
                <w:tab w:val="left" w:pos="4960" w:leader="none"/>
                <w:tab w:val="left" w:pos="6257" w:leader="none"/>
              </w:tabs>
              <w:autoSpaceDE w:val="false"/>
              <w:spacing w:lineRule="exact" w:line="322"/>
              <w:ind w:left="105" w:right="103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ыделяет</w:t>
              <w:tab/>
              <w:t>в</w:t>
              <w:tab/>
              <w:t>содержании</w:t>
              <w:tab/>
              <w:t>ключевые</w:t>
              <w:tab/>
              <w:t>термины</w:t>
              <w:tab/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нятия,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лежащие изучению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 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5" w:leader="none"/>
                <w:tab w:val="left" w:pos="5932" w:leader="none"/>
              </w:tabs>
              <w:autoSpaceDE w:val="false"/>
              <w:spacing w:lineRule="exact" w:line="305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монстрирует</w:t>
              <w:tab/>
              <w:t>межпредметный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8" w:leader="none"/>
                <w:tab w:val="left" w:pos="4332" w:leader="none"/>
              </w:tabs>
              <w:autoSpaceDE w:val="false"/>
              <w:spacing w:lineRule="exact" w:line="312"/>
              <w:ind w:left="105" w:right="42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етапредметный</w:t>
              <w:tab/>
              <w:t>контекст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представлени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держ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102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аскрыва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му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ны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обенностей обучающихся (обеспечивает принцип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ступности и наглядности изложения предмет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держ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1.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  <w:tab w:val="left" w:pos="2072" w:leader="none"/>
                <w:tab w:val="left" w:pos="2746" w:leader="none"/>
                <w:tab w:val="left" w:pos="3309" w:leader="none"/>
                <w:tab w:val="left" w:pos="3772" w:leader="none"/>
                <w:tab w:val="left" w:pos="3854" w:leader="none"/>
                <w:tab w:val="left" w:pos="4940" w:leader="none"/>
                <w:tab w:val="left" w:pos="5410" w:leader="none"/>
              </w:tabs>
              <w:autoSpaceDE w:val="false"/>
              <w:spacing w:lineRule="auto" w:line="230"/>
              <w:ind w:left="105" w:righ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</w:t>
              <w:tab/>
              <w:t>допускает</w:t>
              <w:tab/>
              <w:t>предметных</w:t>
              <w:tab/>
              <w:t>ошибок</w:t>
              <w:tab/>
              <w:t>(в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свое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чи/деятельности</w:t>
              <w:tab/>
              <w:t>и</w:t>
              <w:tab/>
              <w:t>в</w:t>
              <w:tab/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речи/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4" w:leader="none"/>
                <w:tab w:val="left" w:pos="4853" w:leader="none"/>
              </w:tabs>
              <w:autoSpaceDE w:val="false"/>
              <w:spacing w:lineRule="exact" w:line="316"/>
              <w:ind w:left="105" w:righ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учающихся)/допускает,</w:t>
              <w:tab/>
              <w:t>но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корректн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равляет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ходе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Методические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5" w:right="426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ьзу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временны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терактивны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ологии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тоды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ения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ующ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явлен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и</w:t>
            </w:r>
            <w:r>
              <w:rPr>
                <w:rFonts w:eastAsia="Calibri"/>
                <w:spacing w:val="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6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ам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1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5" w:right="419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спользу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личны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емы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влече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о-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знавательную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ятельность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здае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слов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нимания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нятия</w:t>
            </w:r>
            <w:r>
              <w:rPr>
                <w:rFonts w:eastAsia="Calibri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мис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темы/цели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  <w:tab w:val="left" w:pos="2780" w:leader="none"/>
                <w:tab w:val="left" w:pos="4484" w:leader="none"/>
              </w:tabs>
              <w:autoSpaceDE w:val="false"/>
              <w:spacing w:lineRule="auto" w:line="230"/>
              <w:ind w:left="105" w:right="427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няет</w:t>
            </w:r>
            <w:r>
              <w:rPr>
                <w:rFonts w:eastAsia="Calibri"/>
                <w:spacing w:val="4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временные</w:t>
            </w:r>
            <w:r>
              <w:rPr>
                <w:rFonts w:eastAsia="Calibri"/>
                <w:spacing w:val="4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терактивные</w:t>
            </w:r>
            <w:r>
              <w:rPr>
                <w:rFonts w:eastAsia="Calibri"/>
                <w:spacing w:val="4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тоды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ехнологии,</w:t>
              <w:tab/>
              <w:t>формы</w:t>
              <w:tab/>
              <w:t>организации</w:t>
              <w:tab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305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5" w:leader="none"/>
                <w:tab w:val="left" w:pos="3488" w:leader="none"/>
                <w:tab w:val="left" w:pos="4963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уществляет</w:t>
              <w:tab/>
              <w:t>оценку</w:t>
              <w:tab/>
              <w:t>учебных</w:t>
              <w:tab/>
              <w:t>достижений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  <w:tab w:val="left" w:pos="2353" w:leader="none"/>
                <w:tab w:val="left" w:pos="2965" w:leader="none"/>
                <w:tab w:val="left" w:pos="4566" w:leader="none"/>
              </w:tabs>
              <w:autoSpaceDE w:val="false"/>
              <w:spacing w:lineRule="exact" w:line="322"/>
              <w:ind w:left="105" w:right="101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ет</w:t>
              <w:tab/>
              <w:t>условия</w:t>
              <w:tab/>
              <w:t>для</w:t>
              <w:tab/>
              <w:t>оценивания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обучающимис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стигнутых результ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  <w:tab w:val="left" w:pos="2147" w:leader="none"/>
                <w:tab w:val="left" w:pos="3799" w:leader="none"/>
                <w:tab w:val="left" w:pos="5161" w:leader="none"/>
              </w:tabs>
              <w:autoSpaceDE w:val="false"/>
              <w:ind w:left="105" w:right="16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дбирает</w:t>
              <w:tab/>
              <w:t>и</w:t>
              <w:tab/>
              <w:t>использует</w:t>
              <w:tab/>
              <w:t>средства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обучения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еспечивающие</w:t>
            </w:r>
            <w:r>
              <w:rPr>
                <w:rFonts w:eastAsia="Calibri"/>
                <w:spacing w:val="6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тавленных</w:t>
            </w:r>
            <w:r>
              <w:rPr>
                <w:rFonts w:eastAsia="Calibri"/>
                <w:spacing w:val="6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роке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о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2.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ивает</w:t>
            </w:r>
            <w:r>
              <w:rPr>
                <w:rFonts w:eastAsia="Calibri"/>
                <w:spacing w:val="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лостность</w:t>
            </w:r>
            <w:r>
              <w:rPr>
                <w:rFonts w:eastAsia="Calibri"/>
                <w:spacing w:val="8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8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руктурированность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урока,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блюдает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хронометраж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2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сихолого-педагогические</w:t>
            </w:r>
            <w:r>
              <w:rPr>
                <w:rFonts w:eastAsia="Calibri"/>
                <w:b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компет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5" w:leader="none"/>
                <w:tab w:val="left" w:pos="2897" w:leader="none"/>
                <w:tab w:val="left" w:pos="3887" w:leader="none"/>
                <w:tab w:val="left" w:pos="4329" w:leader="none"/>
                <w:tab w:val="left" w:pos="6224" w:leader="none"/>
              </w:tabs>
              <w:autoSpaceDE w:val="false"/>
              <w:spacing w:lineRule="exact" w:line="316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ивает</w:t>
              <w:tab/>
              <w:t>темп</w:t>
              <w:tab/>
              <w:t>урока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возрастными</w:t>
            </w:r>
            <w:r>
              <w:rPr>
                <w:rFonts w:eastAsia="Calibri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собенностями</w:t>
            </w:r>
            <w:r>
              <w:rPr>
                <w:rFonts w:eastAsia="Calibri"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2" w:leader="none"/>
                <w:tab w:val="left" w:pos="4437" w:leader="none"/>
                <w:tab w:val="left" w:pos="6198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имулирует</w:t>
              <w:tab/>
              <w:t>познавательную</w:t>
              <w:tab/>
              <w:t>активность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6" w:leader="none"/>
                <w:tab w:val="left" w:pos="3421" w:leader="none"/>
                <w:tab w:val="left" w:pos="5472" w:leader="none"/>
                <w:tab w:val="left" w:pos="6059" w:leader="none"/>
              </w:tabs>
              <w:autoSpaceDE w:val="false"/>
              <w:spacing w:lineRule="exact" w:line="322"/>
              <w:ind w:left="105" w:right="160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амостоятельность</w:t>
              <w:tab/>
              <w:t>в</w:t>
              <w:tab/>
              <w:t>соответствии</w:t>
              <w:tab/>
              <w:t>с</w:t>
              <w:tab/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ными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обенност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лагает различные виды</w:t>
            </w:r>
            <w:r>
              <w:rPr>
                <w:rFonts w:eastAsia="Calibri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ы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учебно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522"/>
        <w:gridCol w:w="849"/>
        <w:gridCol w:w="861"/>
      </w:tblGrid>
      <w:tr>
        <w:trPr>
          <w:trHeight w:val="12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53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знавательные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о-практические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о-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гровые)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ным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обенностями</w:t>
            </w:r>
            <w:r>
              <w:rPr>
                <w:rFonts w:eastAsia="Calibri"/>
                <w:spacing w:val="3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4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4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рганизует</w:t>
            </w:r>
            <w:r>
              <w:rPr>
                <w:rFonts w:eastAsia="Calibri"/>
                <w:spacing w:val="4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дивидуальной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упповой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орм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еспечивает</w:t>
            </w:r>
            <w:r>
              <w:rPr>
                <w:rFonts w:eastAsia="Calibri"/>
                <w:spacing w:val="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ратную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вязь</w:t>
            </w:r>
            <w:r>
              <w:rPr>
                <w:rFonts w:eastAsia="Calibri"/>
                <w:spacing w:val="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мися</w:t>
            </w:r>
            <w:r>
              <w:rPr>
                <w:rFonts w:eastAsia="Calibri"/>
                <w:spacing w:val="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том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растных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обен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3" w:leader="none"/>
                <w:tab w:val="left" w:pos="2387" w:leader="none"/>
                <w:tab w:val="left" w:pos="3018" w:leader="none"/>
                <w:tab w:val="left" w:pos="4506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ет</w:t>
              <w:tab/>
              <w:t>условия</w:t>
              <w:tab/>
              <w:t>для</w:t>
              <w:tab/>
              <w:t>рефлексии</w:t>
              <w:tab/>
              <w:t>обучающимися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остигнутых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зульта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емонстрирует</w:t>
            </w:r>
            <w:r>
              <w:rPr>
                <w:rFonts w:eastAsia="Calibri"/>
                <w:spacing w:val="2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товность</w:t>
            </w:r>
            <w:r>
              <w:rPr>
                <w:rFonts w:eastAsia="Calibri"/>
                <w:spacing w:val="9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</w:t>
            </w:r>
            <w:r>
              <w:rPr>
                <w:rFonts w:eastAsia="Calibri"/>
                <w:spacing w:val="9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запланированным,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естандартным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итуация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.3.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  <w:tab w:val="left" w:pos="3457" w:leader="none"/>
                <w:tab w:val="left" w:pos="4694" w:leader="none"/>
                <w:tab w:val="left" w:pos="5270" w:leader="none"/>
              </w:tabs>
              <w:autoSpaceDE w:val="false"/>
              <w:spacing w:lineRule="exact" w:line="315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блюдает</w:t>
              <w:tab/>
              <w:t>этические</w:t>
              <w:tab/>
              <w:t>нормы</w:t>
              <w:tab/>
              <w:t>в</w:t>
              <w:tab/>
              <w:t>процессе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заимодействия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ми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Блок</w:t>
            </w:r>
            <w:r>
              <w:rPr>
                <w:rFonts w:eastAsia="Calibri"/>
                <w:b/>
                <w:spacing w:val="-1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Самоанализ</w:t>
            </w:r>
            <w:r>
              <w:rPr>
                <w:rFonts w:eastAsia="Calibri"/>
                <w:b/>
                <w:spacing w:val="-5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проведенного</w:t>
            </w:r>
            <w:r>
              <w:rPr>
                <w:rFonts w:eastAsia="Calibri"/>
                <w:b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учебного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флексия</w:t>
            </w:r>
            <w:r>
              <w:rPr>
                <w:rFonts w:eastAsia="Calibri"/>
                <w:spacing w:val="4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бственной</w:t>
            </w:r>
            <w:r>
              <w:rPr>
                <w:rFonts w:eastAsia="Calibri"/>
                <w:spacing w:val="11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1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тогам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денного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оценивает</w:t>
            </w:r>
            <w:r>
              <w:rPr>
                <w:rFonts w:eastAsia="Calibri"/>
                <w:spacing w:val="-7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результативность</w:t>
            </w:r>
            <w:r>
              <w:rPr>
                <w:rFonts w:eastAsia="Calibri"/>
                <w:spacing w:val="-6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проведенного</w:t>
            </w:r>
            <w:r>
              <w:rPr>
                <w:rFonts w:eastAsia="Calibri"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5" w:leader="none"/>
                <w:tab w:val="left" w:pos="2421" w:leader="none"/>
                <w:tab w:val="left" w:pos="2632" w:leader="none"/>
                <w:tab w:val="left" w:pos="3466" w:leader="none"/>
                <w:tab w:val="left" w:pos="4849" w:leader="none"/>
                <w:tab w:val="left" w:pos="5328" w:leader="none"/>
                <w:tab w:val="left" w:pos="6222" w:leader="none"/>
              </w:tabs>
              <w:autoSpaceDE w:val="false"/>
              <w:ind w:left="105" w:right="159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уществляет</w:t>
              <w:tab/>
              <w:tab/>
              <w:tab/>
              <w:t>рефлексию</w:t>
              <w:tab/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>собственно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еятельности</w:t>
              <w:tab/>
              <w:t>по</w:t>
              <w:tab/>
              <w:t>итогам</w:t>
              <w:tab/>
              <w:t>проведенного</w:t>
              <w:tab/>
              <w:t>урок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учетом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оценки</w:t>
            </w:r>
            <w:r>
              <w:rPr>
                <w:rFonts w:eastAsia="Calibri"/>
                <w:spacing w:val="-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его результати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4" w:leader="none"/>
                <w:tab w:val="left" w:pos="3211" w:leader="none"/>
                <w:tab w:val="left" w:pos="5044" w:leader="none"/>
                <w:tab w:val="left" w:pos="5512" w:leader="none"/>
              </w:tabs>
              <w:autoSpaceDE w:val="false"/>
              <w:spacing w:lineRule="exact" w:line="316"/>
              <w:ind w:lef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монстрирует</w:t>
              <w:tab/>
              <w:t>связь</w:t>
              <w:tab/>
              <w:t>самоанализа</w:t>
              <w:tab/>
              <w:t>с</w:t>
              <w:tab/>
              <w:t>этапо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ектирования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7" w:leader="none"/>
                <w:tab w:val="left" w:pos="2636" w:leader="none"/>
                <w:tab w:val="left" w:pos="3357" w:leader="none"/>
                <w:tab w:val="left" w:pos="4618" w:leader="none"/>
                <w:tab w:val="left" w:pos="5973" w:leader="none"/>
              </w:tabs>
              <w:autoSpaceDE w:val="false"/>
              <w:ind w:left="105" w:right="158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ясняет</w:t>
            </w:r>
            <w:r>
              <w:rPr>
                <w:rFonts w:eastAsia="Calibri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зможность</w:t>
            </w:r>
            <w:r>
              <w:rPr>
                <w:rFonts w:eastAsia="Calibri"/>
                <w:spacing w:val="3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рректировки</w:t>
            </w:r>
            <w:r>
              <w:rPr>
                <w:rFonts w:eastAsia="Calibri"/>
                <w:spacing w:val="3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но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ысла</w:t>
              <w:tab/>
              <w:t>урока</w:t>
              <w:tab/>
              <w:t>по</w:t>
              <w:tab/>
              <w:t>итогам</w:t>
              <w:tab/>
              <w:t>анализа</w:t>
              <w:tab/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результати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3.1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точно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ясно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вечает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опросы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члено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жю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5" w:hanging="0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5" w:hanging="0"/>
              <w:rPr/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ОБЩЕЕ</w:t>
            </w:r>
            <w:r>
              <w:rPr>
                <w:rFonts w:eastAsia="Calibri"/>
                <w:b/>
                <w:spacing w:val="-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КОЛИЧЕСТВО</w:t>
            </w:r>
            <w:r>
              <w:rPr>
                <w:rFonts w:eastAsia="Calibri"/>
                <w:b/>
                <w:spacing w:val="-4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жю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ка конкурс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амоанализ уро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анализ урока проводится непосредственно после конкур</w:t>
        <w:softHyphen/>
        <w:t>сного урока (конспекта). Представляет собой написание преподавателем, прово</w:t>
        <w:softHyphen/>
        <w:t>дившего урок, и его ответы на вопросы, которые служат получению дополнительной информации о ходе и резуль</w:t>
        <w:softHyphen/>
        <w:t>татах деятельности преподавателя и обучающихся на уроке, об оценке преподавателем успешности эт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анализа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о место данного урока в теме, разделе, курсе? Как он связан с предыдущими уроками, на что в них опирается? Как он работает на последующие уроки, темы, разделы? Как был определен тип урока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ие особенности обучающихся были учтены при подготовке к урок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а триединая дидактическая цель урок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чему была избрана именно такая структура урок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хода урока, деятельности педагога и обучающихся. Почему был сделан акцент именно на данном содержании, выбрано именно такое сочетание методов, средств, форм обуч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осуществлялся дифференцированный подход к обучающимся на уро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осуществлялось управление учебной деятельностью студентов (стимулирование, организация, контроль, оценка, работа над ошибками) и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ли ли отклонения от плана в ходе урока, если да, то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далось ли решить на необходимом уровне поставленные задачи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овы причины неудач и недостатков проведенного урока? Какие выводы из результатов урока необходимо сделать на будуще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                                                   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ценочный лист конкурсного испытания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амоанализ урока»</w:t>
      </w:r>
    </w:p>
    <w:p>
      <w:pPr>
        <w:pStyle w:val="Normal"/>
        <w:rPr/>
      </w:pPr>
      <w:r>
        <w:rPr>
          <w:b/>
          <w:i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iCs/>
          <w:sz w:val="28"/>
          <w:szCs w:val="28"/>
        </w:rPr>
        <w:t>Оценка от 0,5 до 2 бал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iCs/>
          <w:sz w:val="28"/>
          <w:szCs w:val="28"/>
        </w:rPr>
        <w:t>Максимальное количество 20 балл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46"/>
        <w:gridCol w:w="482"/>
        <w:gridCol w:w="554"/>
        <w:gridCol w:w="470"/>
        <w:gridCol w:w="470"/>
        <w:gridCol w:w="470"/>
        <w:gridCol w:w="471"/>
      </w:tblGrid>
      <w:tr>
        <w:trPr>
          <w:trHeight w:val="322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.И.О. конкурсанта: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ритерии оценки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планирования урока (место данного урока в изучении темы, раздела, курса в целом; цель и задачи урока при изучении данной темы; учет готовности учащихся к усвоению темы урок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ответствие содержания заявленной теме урок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Место данной темы в ряду других те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Обоснование типа урока и его структур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плана урока и его реализации.</w:t>
            </w:r>
            <w:r>
              <w:rPr>
                <w:rFonts w:eastAsia="TimesNewRoman;MS Mincho"/>
                <w:sz w:val="28"/>
                <w:szCs w:val="28"/>
              </w:rPr>
              <w:t xml:space="preserve"> Причины отступления от намеченного план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ответствие технологии, использованных методических приемов заявленной концепции.</w:t>
            </w:r>
            <w:r>
              <w:rPr>
                <w:sz w:val="28"/>
                <w:szCs w:val="28"/>
              </w:rPr>
              <w:t xml:space="preserve"> Использованные методы и приемы, их соответствие цели и содержанию уро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Характеристика учебной деятельности школьников в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оответствии с предложенными способами действий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а учебном занятии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Итог урока в сопоставлении задуманного с реализованны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Способность к глубокой профессиональной рефлексии своего опыта.</w:t>
            </w:r>
            <w:r>
              <w:rPr>
                <w:sz w:val="28"/>
                <w:szCs w:val="28"/>
              </w:rPr>
              <w:t xml:space="preserve"> Результативность урока. Достигнутые учащимися успех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iCs/>
                <w:sz w:val="28"/>
                <w:szCs w:val="28"/>
              </w:rPr>
            </w:pPr>
            <w:r>
              <w:rPr>
                <w:rFonts w:eastAsia="TimesNewRoman;MS Mincho"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спользование педагогом профессиональной терминолог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mcki.tom.ru/doc/IV Konkurs Best lesson/Zayavka_konkur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>1</dc:creator>
  <dc:description/>
  <cp:keywords/>
  <dc:language>en-US</dc:language>
  <cp:lastModifiedBy>Олег Ильшатович Рахмангулов</cp:lastModifiedBy>
  <cp:lastPrinted>2021-12-23T10:04:00Z</cp:lastPrinted>
  <dcterms:modified xsi:type="dcterms:W3CDTF">2022-02-24T07:17:00Z</dcterms:modified>
  <cp:revision>26</cp:revision>
  <dc:subject/>
  <dc:title>УТВЕРЖДАЮ      </dc:title>
</cp:coreProperties>
</file>