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3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6955</wp:posOffset>
                </wp:positionH>
                <wp:positionV relativeFrom="paragraph">
                  <wp:posOffset>-53340</wp:posOffset>
                </wp:positionV>
                <wp:extent cx="314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65pt,-4.2pt" to="606.3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1915</wp:posOffset>
                </wp:positionH>
                <wp:positionV relativeFrom="paragraph">
                  <wp:posOffset>-53340</wp:posOffset>
                </wp:positionV>
                <wp:extent cx="0" cy="2571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5pt,-4.2pt" to="606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</w:rPr>
        <w:t>От 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ОО «АТИКС»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</w:rPr>
        <w:t>Отк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г.Екатеринбург           </w:t>
      </w:r>
    </w:p>
    <w:p>
      <w:pPr>
        <w:pStyle w:val="Normal"/>
        <w:ind w:left="1230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ул.Мира, 23, офис 1008            </w:t>
      </w:r>
    </w:p>
    <w:p>
      <w:pPr>
        <w:pStyle w:val="Normal"/>
        <w:ind w:left="123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left="1230" w:right="0" w:firstLine="219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Индекс места отправления</w:t>
      </w:r>
    </w:p>
    <w:p>
      <w:pPr>
        <w:pStyle w:val="Normal"/>
        <w:ind w:left="0" w:right="0" w:firstLine="372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12700</wp:posOffset>
                </wp:positionV>
                <wp:extent cx="907415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bidi="zxx"/>
                              </w:rPr>
                              <w:t>620049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15.95pt;mso-wrap-distance-left:9.05pt;mso-wrap-distance-right:9.05pt;mso-wrap-distance-top:0pt;mso-wrap-distance-bottom:0pt;margin-top:1pt;mso-position-vertical-relative:text;margin-left:171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bidi="zxx"/>
                        </w:rPr>
                        <w:t>620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41605</wp:posOffset>
                </wp:positionV>
                <wp:extent cx="2794000" cy="19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hanging="1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bidi="zxx"/>
                              </w:rPr>
                              <w:t>ООО «Бази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5.25pt;mso-wrap-distance-left:9.05pt;mso-wrap-distance-right:9.05pt;mso-wrap-distance-top:0pt;mso-wrap-distance-bottom:0pt;margin-top:11.15pt;mso-position-vertical-relative:text;margin-left:3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0" w:right="0" w:hanging="1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  <w:lang w:bidi="zxx"/>
                        </w:rPr>
                        <w:t>ООО «Бази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right="0" w:hanging="0"/>
        <w:rPr/>
      </w:pPr>
      <w:r>
        <w:rPr>
          <w:rFonts w:cs="Times New Roman" w:ascii="Times New Roman" w:hAnsi="Times New Roman"/>
          <w:b/>
          <w:i/>
          <w:iCs/>
        </w:rPr>
        <w:t>К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i/>
          <w:iCs/>
        </w:rPr>
        <w:t>Ку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346075</wp:posOffset>
                </wp:positionV>
                <wp:extent cx="3241675" cy="193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Свердловская област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27.25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  <w:t>Свердловская область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508000</wp:posOffset>
                </wp:positionV>
                <wp:extent cx="3241675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Белоярский район, село Косулин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40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  <w:t>Белоярский район, село Косулин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right="0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9625</wp:posOffset>
                </wp:positionH>
                <wp:positionV relativeFrom="paragraph">
                  <wp:posOffset>127000</wp:posOffset>
                </wp:positionV>
                <wp:extent cx="3241675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zxx"/>
                              </w:rPr>
                              <w:t>ул. Ленина,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25pt;mso-wrap-distance-left:9.05pt;mso-wrap-distance-right:9.05pt;mso-wrap-distance-top:0pt;mso-wrap-distance-bottom:0pt;margin-top:10pt;mso-position-vertical-relative:text;margin-left:3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bidi="zxx"/>
                        </w:rPr>
                        <w:t>ул. Ленина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right="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Индекс места назначения</w:t>
      </w:r>
      <w:r>
        <w:rPr>
          <w:rFonts w:cs="Times New Roman" w:ascii="Times New Roman" w:hAnsi="Times New Roman"/>
          <w:sz w:val="16"/>
          <w:szCs w:val="16"/>
        </w:rPr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133985</wp:posOffset>
                </wp:positionV>
                <wp:extent cx="1107440" cy="202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0" w:hanging="1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bidi="zxx"/>
                              </w:rPr>
                              <w:t>62405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5.95pt;mso-wrap-distance-left:9.05pt;mso-wrap-distance-right:9.05pt;mso-wrap-distance-top:0pt;mso-wrap-distance-bottom:0pt;margin-top:10.55pt;mso-position-vertical-relative:text;margin-left:361.9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0" w:right="0" w:hanging="11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18"/>
                          <w:szCs w:val="18"/>
                          <w:lang w:bidi="zxx"/>
                        </w:rPr>
                        <w:t>624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630" w:right="690" w:gutter="0" w:header="0" w:top="735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7:00Z</dcterms:created>
  <dc:creator>Ksenia German</dc:creator>
  <dc:description/>
  <dc:language>en-US</dc:language>
  <cp:lastModifiedBy>TAU</cp:lastModifiedBy>
  <cp:lastPrinted>2010-10-20T17:44:00Z</cp:lastPrinted>
  <dcterms:modified xsi:type="dcterms:W3CDTF">2010-05-06T05:28:00Z</dcterms:modified>
  <cp:revision>3</cp:revision>
  <dc:subject/>
  <dc:title/>
</cp:coreProperties>
</file>