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йма жилого помещения в студенческом общежитии и предоставления коммун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Екатеринбург </w:t>
        <w:tab/>
        <w:tab/>
        <w:tab/>
        <w:tab/>
        <w:tab/>
        <w:t xml:space="preserve">        «___» __________ 202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bidi="ru-RU"/>
        </w:rPr>
        <w:t xml:space="preserve">Государственное автономное профессиональное образовательное учреждение Свердловской области «Техникум индустрии питания и услуг «Кулинар» (ГАПОУ СО ТИПУ «Кулинар»), именуемое в дальнейшем «Наймодатель», в лице  директора Митько Ю.А., </w:t>
      </w:r>
      <w:r>
        <w:rPr>
          <w:sz w:val="22"/>
          <w:szCs w:val="22"/>
        </w:rPr>
        <w:t>с одной стороны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,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представителя несовершеннолетнего)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(ая) в дальнейшем «Наниматель» и 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,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 проживающего в студенческом общежит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ппа ______ отделение ______________________именуемый(ая) в дальнейшем «Проживающий», с другой стороны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Техникум предоставляет Проживающему место в комнате № ____ площадью __ кв.м., студенческого общежития (далее – «Общежитие») по адресу: г.Екатеринбург, </w:t>
      </w:r>
      <w:r>
        <w:rPr>
          <w:rFonts w:cs="Times New Roman" w:ascii="Times New Roman" w:hAnsi="Times New Roman"/>
          <w:sz w:val="22"/>
          <w:szCs w:val="22"/>
          <w:lang w:bidi="ru-RU"/>
        </w:rPr>
        <w:t>ул. Ясная, д. 1, корп. 4</w:t>
      </w:r>
      <w:r>
        <w:rPr>
          <w:rFonts w:cs="Times New Roman" w:ascii="Times New Roman" w:hAnsi="Times New Roman"/>
          <w:sz w:val="22"/>
          <w:szCs w:val="22"/>
        </w:rPr>
        <w:t xml:space="preserve"> (далее – жилое помещение), для временного проживания на период обучения с «__» ______ 202_г. по «__» ______ 202__г. и  коммунальные услуги (горячее водоснабжение, холодное водоснабжение, водоотведение, электроснабжение, отопление), а Наниматель оплачивает проживание Проживающего, предоставленные ему коммунальные услуги и услуги по организации бы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Место в комнате общежития предоставляется в связи с обучением Проживающего в Техникуме.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Права и обязанности Нанимател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Наниматель имеет право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Посещать Проживающего в отведенное врем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расторгнуть настоящий Договор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Наниматель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Наниматель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своевременно вносить плату за жилое помещение и коммунальные услуги, с момента заключения настоящего Договор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утраты или повреждения имущества Техникума Проживающим, Наниматель обязуется возместить причиненный ущерб в полном объеме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Наниматель несет иные обязанности, предусмотренные законодательством РФ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Права и обязанности Проживающего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Проживающий имеет право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использовать жилое помещение для прожи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Проживающий может иметь иные права, предусмотренные законодательством Российской Федер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Проживающий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использовать жилое помещение по назначению и в пределах, установленных Жилищным кодексом РФ и положением о студенческом общежитии Техникум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 соблюдать правила внутреннего распорядка в студенческом общежитии Техникум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обеспечивать сохранность жилого помещения, а также имущества находящегося в не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 допускать в жилое помещение в любое время представителя Техникума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6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сообщать о них заведующему общежитием, а в случае его отсутствия другим работникам общежити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7. осуществлять пользование жилым помещением с учетом соблюдения прав и законных интересов других проживающих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8. при освобождении жилого помещения сдать его в день выселения в надлежащем состоянии заведующему общежитием, а при наличии задолженности по оплате жилого помещения и коммунальных услуг погасить ее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9. Проживающий несет иные обязанности, предусмотренные правилами внутреннего распорядка в студенческом общежитии Техникума, положением о студенческом общежитии Техникума, законодательством Российской Федерации и Свердлов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Права и обязанности </w:t>
      </w:r>
      <w:r>
        <w:rPr>
          <w:rFonts w:cs="Times New Roman" w:ascii="Times New Roman" w:hAnsi="Times New Roman"/>
          <w:b/>
          <w:sz w:val="24"/>
          <w:szCs w:val="24"/>
        </w:rPr>
        <w:t>«Техникума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1. Техникум имеет право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требовать своевременного внесения платы за жилое помещение и коммунальные услуг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требовать расторжения настоящего Договора в случаях нарушения условий настояще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Техникум может иметь иные права, предусмотренные законодательством РФ, Свердловской области и локальными актами Техникум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 Техникум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передать Нанимателю и Проживающему свободное от прав иных лиц и пригодное для проживания часть жилого помещения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осуществлять текущий и капитальный ремонт жилых помещений общежития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воевременно подготовить общежитие к эксплуатации в зимний период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обеспечивать предоставление Нанимателю коммунальных услуг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5. принять в установленные настоящим Договором сроки жилое помещение у Проживающего с соблюдением условий, предусмотренных подпунктом 3.2.8. настояще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6. В случае возникновения аварийной ситуации и невозможности проживания в указанной комнате Техникум может переселить Проживающего в другую комнату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7. Техникум несет иные обязанности предусмотренные законодательством РФ и Свердловской области.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Расторжение и прекращение Договора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может быть расторгнут в любое время по соглашению сторон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Настоящий Договор расторгается Техникумом в одностороннем порядке в случаях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</w:t>
      </w:r>
      <w:r>
        <w:rPr>
          <w:rFonts w:cs="Times New Roman" w:ascii="Times New Roman" w:hAnsi="Times New Roman"/>
          <w:b/>
          <w:sz w:val="22"/>
          <w:szCs w:val="22"/>
        </w:rPr>
        <w:t>нарушения Проживающим правил внутреннего распорядка в студенческом общежитии Техникум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2. </w:t>
      </w:r>
      <w:r>
        <w:rPr>
          <w:rFonts w:cs="Times New Roman" w:ascii="Times New Roman" w:hAnsi="Times New Roman"/>
          <w:b/>
          <w:sz w:val="22"/>
          <w:szCs w:val="22"/>
        </w:rPr>
        <w:t>нарушения Нанимателем сроков оплаты за жилое помещение и коммунальные услуги, предусмотренных п. 6.3 настоящего договора более чем на 10 дней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с окончанием срока обучения Проживающего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4. </w:t>
      </w:r>
      <w:r>
        <w:rPr>
          <w:rFonts w:cs="Times New Roman" w:ascii="Times New Roman" w:hAnsi="Times New Roman"/>
          <w:b/>
          <w:sz w:val="22"/>
          <w:szCs w:val="22"/>
        </w:rPr>
        <w:t>отсутствия Проживающего в общежитии без уважительных причин более чем 10 дне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В случае расторжения или прекращения настоящего Договора Проживающий должен освободить жилое помещение течении </w:t>
      </w:r>
      <w:r>
        <w:rPr>
          <w:rFonts w:cs="Times New Roman" w:ascii="Times New Roman" w:hAnsi="Times New Roman"/>
          <w:b/>
          <w:sz w:val="22"/>
          <w:szCs w:val="22"/>
        </w:rPr>
        <w:t>3–х</w:t>
      </w:r>
      <w:r>
        <w:rPr>
          <w:rFonts w:cs="Times New Roman" w:ascii="Times New Roman" w:hAnsi="Times New Roman"/>
          <w:sz w:val="22"/>
          <w:szCs w:val="22"/>
        </w:rPr>
        <w:t xml:space="preserve"> дней. 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Оплата за проживание в студенческом общежитии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ниматель вносит плату за жилое помещение через банковские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2. Размер платы за проживание в общежитии, а так же предоставленные коммунальные услуги определяется в соответствии с калькуляциями затрат утвержденными директором Техникума и устанавливается локальным нормативным ак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3. При изменении затрат </w:t>
      </w:r>
      <w:r>
        <w:rPr>
          <w:b/>
          <w:sz w:val="22"/>
          <w:szCs w:val="22"/>
        </w:rPr>
        <w:t>Техникума</w:t>
      </w:r>
      <w:r>
        <w:rPr>
          <w:sz w:val="22"/>
          <w:szCs w:val="22"/>
        </w:rPr>
        <w:t xml:space="preserve"> на проживание, оплата может быть изменена.</w:t>
      </w:r>
    </w:p>
    <w:p>
      <w:pPr>
        <w:pStyle w:val="ConsPlusNormal"/>
        <w:widowControl/>
        <w:numPr>
          <w:ilvl w:val="0"/>
          <w:numId w:val="0"/>
        </w:numPr>
        <w:ind w:firstLine="360"/>
        <w:jc w:val="center"/>
        <w:outlineLvl w:val="2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Иные услови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2"/>
          <w:szCs w:val="22"/>
        </w:rPr>
        <w:t>7.1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/>
      </w:pPr>
      <w:r>
        <w:rPr/>
        <w:t>Юридические адреса и реквизиты сторон: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</w:tblGrid>
      <w:tr>
        <w:trPr>
          <w:trHeight w:val="3519" w:hRule="atLeas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Техникум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ПОУ СО «ТИПУ «Кулинар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20075, г. Екатеринбург, ул. Луначарского, д.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истерство финансов Свердловской области (ГАПОУ СО «ТИПУ «Кулинар»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330129071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/КПП 6660008078/6670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102660496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165773000001 Уральское ГУ Банка России г. Екатеринбург БИК 046577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Ю.А. Мить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живающий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(Ф.И.О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пис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живающий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нимате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ab/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рописа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нимател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2:00Z</dcterms:created>
  <dc:creator>zan_i</dc:creator>
  <dc:description/>
  <cp:keywords/>
  <dc:language>en-US</dc:language>
  <cp:lastModifiedBy>Computer</cp:lastModifiedBy>
  <cp:lastPrinted>2019-08-30T08:36:00Z</cp:lastPrinted>
  <dcterms:modified xsi:type="dcterms:W3CDTF">2020-05-05T04:15:00Z</dcterms:modified>
  <cp:revision>4</cp:revision>
  <dc:subject/>
  <dc:title>Договор найма</dc:title>
</cp:coreProperties>
</file>